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2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Taflen Wybodaeth Ysgol       Cartref ar gyfer Gwibdaith Ysgo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559"/>
        <w:gridCol w:w="1134"/>
        <w:gridCol w:w="1843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Cadwch adre mewn lle dioge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Cadwch adre mewn lle diogel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Enw a dyddiad y dait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Lleoliad y dait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Cludian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Pr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  <w:lang w:val="cy-GB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  <w:lang w:val="cy-GB"/>
              </w:rPr>
              <w:t>Amser: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Mountain View Ranch – Caerff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4.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 xml:space="preserve">Caerff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B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  <w:t>£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  <w:lang w:val="cy-GB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Bydd y trip yn cael ei gynnal yn ystod amser ysgol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Dillad: Dillad ysgol a chot law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 xml:space="preserve">Cinio: Bydd angen pecyn cinio ar y disgyblion os gwelwch yn dda. 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4"/>
                <w:szCs w:val="24"/>
                <w:lang w:val="cy-GB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Unrhyw fater arall: Bydd angen pwmp asthma ar y rhai sy’n dioddef o asthma.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cy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Torrwch yma a dychwelwch y rhan isod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Dychwelwch i’r ysgol yn syt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Dychwelwch i’r ysgol yn syth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32"/>
                <w:szCs w:val="32"/>
              </w:rPr>
              <w:t>Taith Blynyddoedd 1 a 2 – Caerffili / Gorffennaf 4ydd.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’r plentyn: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Rhifau ff</w:t>
            </w:r>
            <w:r>
              <w:rPr>
                <w:rFonts w:cs="Arial" w:ascii="Segoe Print" w:hAnsi="Segoe Print"/>
                <w:b/>
                <w:sz w:val="28"/>
                <w:szCs w:val="28"/>
              </w:rPr>
              <w:t>ô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 mewn argyfwn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nghenion meddygol:</w:t>
            </w:r>
          </w:p>
        </w:tc>
      </w:tr>
      <w:tr>
        <w:trPr>
          <w:trHeight w:val="18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nw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Arwyddwyd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sz w:val="36"/>
        </w:rPr>
      </w:pPr>
      <w:r>
        <w:rPr>
          <w:sz w:val="36"/>
        </w:rPr>
      </w:r>
    </w:p>
    <w:p>
      <w:pPr>
        <w:pStyle w:val="Normal"/>
        <w:ind w:left="-1134" w:right="-61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025</wp:posOffset>
                </wp:positionH>
                <wp:positionV relativeFrom="paragraph">
                  <wp:posOffset>705485</wp:posOffset>
                </wp:positionV>
                <wp:extent cx="304800" cy="90805"/>
                <wp:effectExtent l="8255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leftRightArrow">
                          <a:avLst>
                            <a:gd name="adj1" fmla="val 50000"/>
                            <a:gd name="adj2" fmla="val 66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75pt;margin-top:55.55pt;width:23.95pt;height:7.1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1066165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3" t="-1813" r="-683" b="-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8"/>
          <w:szCs w:val="28"/>
          <w:lang w:val="en-US" w:eastAsia="en-US"/>
        </w:rPr>
        <w:t xml:space="preserve"> </w:t>
      </w:r>
      <w:r>
        <w:rPr>
          <w:rFonts w:cs="Segoe Print" w:ascii="Segoe Print" w:hAnsi="Segoe Print"/>
          <w:b/>
          <w:sz w:val="28"/>
          <w:szCs w:val="28"/>
        </w:rPr>
        <w:t>School        Home - Information about a school tri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1134"/>
        <w:gridCol w:w="1701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54225</wp:posOffset>
                      </wp:positionH>
                      <wp:positionV relativeFrom="paragraph">
                        <wp:posOffset>-1359535</wp:posOffset>
                      </wp:positionV>
                      <wp:extent cx="3277235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770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Keep in a safe plac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161.8pt;margin-top:-107.1pt;width:258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Keep in a safe place</w:t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Name and date of tri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Location of tr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rans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Pri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Time:</w:t>
            </w:r>
          </w:p>
        </w:tc>
      </w:tr>
      <w:tr>
        <w:trPr>
          <w:trHeight w:val="1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Mountain View Ranch – Caerphi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cy-GB"/>
              </w:rPr>
              <w:t>4.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aerphi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bCs/>
                <w:sz w:val="24"/>
                <w:szCs w:val="24"/>
              </w:rPr>
              <w:t>£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  <w:lang w:val="cy-GB"/>
              </w:rPr>
              <w:t>The trip will be held during school hours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Clothing: School uniform and a raincoat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>Lunch: The pupils will need a packed lunch please.</w:t>
            </w:r>
          </w:p>
        </w:tc>
      </w:tr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Print" w:hAnsi="Segoe Print" w:cs="Segoe Print"/>
                <w:b/>
                <w:b/>
                <w:sz w:val="24"/>
                <w:szCs w:val="24"/>
              </w:rPr>
            </w:pPr>
            <w:r>
              <w:rPr>
                <w:rFonts w:cs="Segoe Print" w:ascii="Segoe Print" w:hAnsi="Segoe Print"/>
                <w:b/>
                <w:sz w:val="24"/>
                <w:szCs w:val="24"/>
              </w:rPr>
              <w:t xml:space="preserve">Any other information: Those suffering from asthma will need a pump with them please. 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....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Segoe Print" w:ascii="Segoe Print" w:hAnsi="Segoe Print"/>
                <w:b/>
                <w:sz w:val="24"/>
                <w:szCs w:val="24"/>
              </w:rPr>
              <w:t>Cut here and return the slip below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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95245</wp:posOffset>
                      </wp:positionH>
                      <wp:positionV relativeFrom="paragraph">
                        <wp:posOffset>-1896110</wp:posOffset>
                      </wp:positionV>
                      <wp:extent cx="435864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585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Segoe Print" w:hAnsi="Segoe Print" w:eastAsia="Calibri" w:cs="Segoe Print"/>
                                      <w:color w:val="auto"/>
                                      <w:lang w:val="en-GB" w:bidi="ar-SA"/>
                                    </w:rPr>
                                    <w:t>Return to school as soon as possib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204.35pt;margin-top:-149.35pt;width:343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Print" w:hAnsi="Segoe Print" w:eastAsia="Calibri" w:cs="Segoe Print"/>
                                <w:color w:val="auto"/>
                                <w:lang w:val="en-GB" w:bidi="ar-SA"/>
                              </w:rPr>
                              <w:t>Return to school as soon as possible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Trip to: Year 1 and 2 trip to Caerphilly – July, 4</w:t>
            </w:r>
            <w:r>
              <w:rPr>
                <w:rFonts w:cs="Segoe Print" w:ascii="Segoe Print" w:hAnsi="Segoe Print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, 2017</w:t>
            </w:r>
          </w:p>
        </w:tc>
      </w:tr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Child’s name: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Emergency phone numbers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Medical needs:</w:t>
            </w:r>
          </w:p>
        </w:tc>
      </w:tr>
      <w:tr>
        <w:trPr>
          <w:trHeight w:val="18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Name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</w:t>
            </w:r>
            <w:r>
              <w:rPr>
                <w:rFonts w:cs="Segoe Print" w:ascii="Segoe Print" w:hAnsi="Segoe Print"/>
                <w:b/>
                <w:sz w:val="28"/>
                <w:szCs w:val="28"/>
              </w:rPr>
              <w:t>__________________________________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  <w:t>Signed:______________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7:00Z</dcterms:created>
  <dc:creator>Elin</dc:creator>
  <dc:description/>
  <cp:keywords/>
  <dc:language>en-US</dc:language>
  <cp:lastModifiedBy>Catrin Passmore</cp:lastModifiedBy>
  <cp:lastPrinted>2017-05-10T11:16:00Z</cp:lastPrinted>
  <dcterms:modified xsi:type="dcterms:W3CDTF">2017-05-11T12:34:00Z</dcterms:modified>
  <cp:revision>3</cp:revision>
  <dc:subject/>
  <dc:title>Taflen Wybodaeth Ysgol         Cartref ar gyfer Gwibdaith Ysgol</dc:title>
</cp:coreProperties>
</file>