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20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2" name="Llu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u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Taflen Wybodaeth Ysgol       Cartref ar gyfer Gwibdaith Ysgo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559"/>
        <w:gridCol w:w="1134"/>
        <w:gridCol w:w="1843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Cadwch adre mewn lle diog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Cadwch adre mewn lle diogel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Enw a dyddiad y dait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Lleoliad y dait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Cludian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Pri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Amser:</w:t>
            </w:r>
          </w:p>
        </w:tc>
      </w:tr>
      <w:tr>
        <w:trPr>
          <w:trHeight w:val="1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 xml:space="preserve">Taith i Gaerdydd – Sinema </w:t>
            </w:r>
            <w:r>
              <w:rPr>
                <w:rFonts w:cs="Segoe Print" w:ascii="Segoe Print" w:hAnsi="Segoe Print"/>
                <w:b/>
                <w:color w:val="FF0000"/>
                <w:sz w:val="20"/>
                <w:szCs w:val="20"/>
              </w:rPr>
              <w:t>(Despicable Me 3 – PG)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a Chanolfan Ddringo Boul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(3.7.20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Caerdydd – Canolfan ‘Red Dragon’ a Chanolfan Boul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B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£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09:15 – 3:30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 xml:space="preserve">Dillad: Dillad ysgol ac esgidiau ymarfer corff. </w:t>
            </w:r>
            <w:r>
              <w:rPr>
                <w:rFonts w:cs="Segoe Print" w:ascii="Segoe Print" w:hAnsi="Segoe Print"/>
                <w:b/>
                <w:i/>
                <w:sz w:val="24"/>
                <w:szCs w:val="24"/>
                <w:lang w:val="cy-GB"/>
              </w:rPr>
              <w:t>(Efallai byddai trowsus yn well i’w gwisgo gan fod y disgyblion yn dringo.)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 xml:space="preserve">Cinio: Bydd angen pecyn cinio ar y disgyblion os gwelwch yn dda. 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Unrhyw fater arall: Bydd angen pwmp asthma ar y rhai sy’n dioddef o asthma.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y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Torrwch yma a dychwelwch y rhan isod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Dychwelwch i’r ysgol yn syth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Dychwelwch i’r ysgol yn syth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>Taith Blynyddoedd 5 a 6 – Caerdydd / Gorffennaf 3ydd.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’r plentyn:______________________________________________</w:t>
            </w:r>
          </w:p>
        </w:tc>
      </w:tr>
      <w:tr>
        <w:trPr>
          <w:trHeight w:val="67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Rhifau ff</w:t>
            </w:r>
            <w:r>
              <w:rPr>
                <w:rFonts w:cs="Arial" w:ascii="Segoe Print" w:hAnsi="Segoe Print"/>
                <w:b/>
                <w:sz w:val="28"/>
                <w:szCs w:val="28"/>
              </w:rPr>
              <w:t>ô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 mewn argyfwng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nghenion meddygol:</w:t>
            </w:r>
          </w:p>
        </w:tc>
      </w:tr>
      <w:tr>
        <w:trPr>
          <w:trHeight w:val="18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rwyddwyd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School        Home - Information about a school trip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842"/>
        <w:gridCol w:w="1134"/>
        <w:gridCol w:w="1418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Keep in a safe plac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Keep in a safe place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ame and date of trip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ocation of trip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ranspor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ri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ime:</w:t>
            </w:r>
          </w:p>
        </w:tc>
      </w:tr>
      <w:tr>
        <w:trPr>
          <w:trHeight w:val="1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Cardiff – Cinema </w:t>
            </w:r>
            <w:r>
              <w:rPr>
                <w:rFonts w:cs="Segoe Print" w:ascii="Segoe Print" w:hAnsi="Segoe Print"/>
                <w:b/>
                <w:color w:val="FF0000"/>
                <w:sz w:val="24"/>
                <w:szCs w:val="24"/>
              </w:rPr>
              <w:t>(Despicable Me 3 – PG)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 and Boulders Climbing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(3.7.20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Cardiff – Red Dragon Centre and Boulders Climbing Centre, Newport Ro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  <w:t>£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09:15 – 3:30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Clothing: School uniform and trainers. (Maybe trousers would be better to wear as the pupils will be climbing.)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Lunch: The pupils will need a packed lunch please.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Any other information: Those suffering from asthma will need a pump with them please. 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Cut here and return the slip below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Return to school as soon as possib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Return to school as soon as possible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Trip to: Year 5 and 6 trip to Cardiff – July, 3</w:t>
            </w:r>
            <w:r>
              <w:rPr>
                <w:rFonts w:cs="Segoe Print" w:ascii="Segoe Print" w:hAnsi="Segoe Print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, 2017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hild’s name:_________________________________________________________</w:t>
            </w:r>
          </w:p>
        </w:tc>
      </w:tr>
      <w:tr>
        <w:trPr>
          <w:trHeight w:val="67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mergency phone numbers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Medical needs:</w:t>
            </w:r>
          </w:p>
        </w:tc>
      </w:tr>
      <w:tr>
        <w:trPr>
          <w:trHeight w:val="188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Signed: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113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5:00Z</dcterms:created>
  <dc:creator>Elin</dc:creator>
  <dc:description/>
  <cp:keywords/>
  <dc:language>en-US</dc:language>
  <cp:lastModifiedBy>Catrin Passmore</cp:lastModifiedBy>
  <cp:lastPrinted>2017-05-09T14:45:00Z</cp:lastPrinted>
  <dcterms:modified xsi:type="dcterms:W3CDTF">2017-05-10T07:11:00Z</dcterms:modified>
  <cp:revision>4</cp:revision>
  <dc:subject/>
  <dc:title>Taflen Wybodaeth Ysgol         Cartref ar gyfer Gwibdaith Ysgol</dc:title>
</cp:coreProperties>
</file>