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9"/>
        <w:gridCol w:w="223"/>
        <w:gridCol w:w="1720"/>
        <w:gridCol w:w="973"/>
        <w:gridCol w:w="2019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’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’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Enw a dyddiad y daith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leoliad y daith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udiant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s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mser:</w:t>
            </w:r>
          </w:p>
        </w:tc>
      </w:tr>
      <w:tr>
        <w:trPr>
          <w:trHeight w:val="1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27/06/17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Trip blwyddyn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anolfan Eifftaidd Abertawe a chanolfan chwarae ‘Playzone’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w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£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9:10 – 3:15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Dillad: Gwisg Ysgol gyda chot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inio: Brechdannau ar gyfer cinio a diod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Unrhyw fater arall: Pwmp asthma os oes angen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Gwibdaith i: Canolfan Aifft Abertawe a Playzone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3"/>
        <w:gridCol w:w="1943"/>
        <w:gridCol w:w="1159"/>
        <w:gridCol w:w="1833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27/06/17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Year 4 Tri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Swansea Egyptian Centre and Playzon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£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9:10 – 3:15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othing: School Uniform and a coat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unch: Packed lunch with drink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Any other information: Asthma pump if needed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Trip to: Swansea Egyptian Centre and Playzone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Vrinda"/>
      <w:sz w:val="16"/>
      <w:szCs w:val="16"/>
      <w:lang w:val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>Elin</dc:creator>
  <dc:description/>
  <cp:keywords/>
  <dc:language>en-US</dc:language>
  <cp:lastModifiedBy>Geraint Passmore</cp:lastModifiedBy>
  <cp:lastPrinted>2017-05-11T11:33:00Z</cp:lastPrinted>
  <dcterms:modified xsi:type="dcterms:W3CDTF">2017-05-12T07:20:00Z</dcterms:modified>
  <cp:revision>2</cp:revision>
  <dc:subject/>
  <dc:title>Taflen Wybodaeth Ysgol         Cartref ar gyfer Gwibdaith Ysgol</dc:title>
</cp:coreProperties>
</file>