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540385</wp:posOffset>
                </wp:positionV>
                <wp:extent cx="7086600" cy="13696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-42.55pt;width:558pt;height:107.85pt" coordorigin="-491,-851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60;top:-764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363;top:-764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65;top:-764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59;top:250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93;top:-764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491;top:-851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5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Segoe UI"/>
          <w:b/>
          <w:b/>
          <w:sz w:val="20"/>
          <w:szCs w:val="20"/>
        </w:rPr>
      </w:pPr>
      <w:r>
        <w:rPr>
          <w:rFonts w:cs="Segoe UI" w:ascii="Comic Sans MS" w:hAnsi="Comic Sans MS"/>
          <w:b/>
          <w:sz w:val="20"/>
          <w:szCs w:val="20"/>
        </w:rPr>
        <w:t>Cywaith Ail-gylchu yr ysgol / The school’s Recycling Project</w:t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20"/>
          <w:szCs w:val="20"/>
        </w:rPr>
        <w:t xml:space="preserve">Annwyl Rieni/Warchodwyr, 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 xml:space="preserve">Rydyn ni, fel ysgol, eisiau codi ymwybyddiaeth y disgyblion am ail-gylchu. Rydym wedi creu murlun yn y neuadd ac ein bwriad ni yw i lenwi’r murlun gyda thopiau poteli gwahanol liwiau. Y lliwiau rydyn ni eu hangen yw: coch, oren, melyn, gwyn, glas, gwyrdd tywyll a gwyrdd golau. Rydym yn gobeithio gorffen y murlun erbyn </w:t>
      </w:r>
      <w:r>
        <w:rPr>
          <w:rFonts w:cs="Segoe UI" w:ascii="Comic Sans MS" w:hAnsi="Comic Sans MS"/>
          <w:b/>
          <w:sz w:val="20"/>
          <w:szCs w:val="20"/>
        </w:rPr>
        <w:t>dydd Gwener y 9fed o Fehefin.</w:t>
      </w:r>
      <w:r>
        <w:rPr>
          <w:rFonts w:cs="Segoe UI" w:ascii="Comic Sans MS" w:hAnsi="Comic Sans MS"/>
          <w:sz w:val="20"/>
          <w:szCs w:val="20"/>
        </w:rPr>
        <w:t xml:space="preserve"> Os oes topiau poteli gyda chi adref, danfonoch nhw mewn i’r ysgol dros yr wythnosau nesaf a bydd yr eco-bwyllgor yn eu casglu. Does dim ots os yw patrymau arnyn nhyw – byddwn yn eu gludo i lawr.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>Dear Parents/Guardians,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 xml:space="preserve">We, as a school, want to raise the pupils’ awareness of recycling. We have created a collage in the school hall and our aim is to fill the collage with plastic bottle tops, in different colours. The colours we need are: red, orange, yellow, white, blue, dark green and light green. We hope that we will finish the collage by </w:t>
      </w:r>
      <w:r>
        <w:rPr>
          <w:rFonts w:cs="Segoe UI" w:ascii="Comic Sans MS" w:hAnsi="Comic Sans MS"/>
          <w:b/>
          <w:sz w:val="20"/>
          <w:szCs w:val="20"/>
        </w:rPr>
        <w:t>Friday the 9th of June</w:t>
      </w:r>
      <w:r>
        <w:rPr>
          <w:rFonts w:cs="Segoe UI" w:ascii="Comic Sans MS" w:hAnsi="Comic Sans MS"/>
          <w:sz w:val="20"/>
          <w:szCs w:val="20"/>
        </w:rPr>
        <w:t xml:space="preserve">. If you have any bottle tops at home, please send them in with your child over the next few weeks and our eco-commitee will collect them in. It doesn’t matter if they have patterns on the top of the lid as we’ll be gluing them down. 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>Diolch am eich cymorth / Thank you for your support, The School Council and the Eco-commitee.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Segoe UI"/>
          <w:sz w:val="20"/>
          <w:szCs w:val="20"/>
          <w:lang w:val="en-GB"/>
        </w:rPr>
      </w:pPr>
      <w:r>
        <w:rPr>
          <w:rFonts w:cs="Segoe UI" w:ascii="Comic Sans MS" w:hAnsi="Comic Sans MS"/>
          <w:sz w:val="20"/>
          <w:szCs w:val="20"/>
          <w:lang w:val="en-GB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ragraph">
                  <wp:posOffset>-540385</wp:posOffset>
                </wp:positionV>
                <wp:extent cx="7086600" cy="136969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-42.55pt;width:558pt;height:107.85pt" coordorigin="-491,-851" coordsize="11160,2157">
                <v:shape id="shape_0" ID="bg-header" stroked="f" o:allowincell="f" style="position:absolute;left:2860;top:-764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363;top:-764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65;top:-764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59;top:250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93;top:-764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491;top:-851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10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Segoe UI"/>
          <w:b/>
          <w:b/>
          <w:sz w:val="20"/>
          <w:szCs w:val="20"/>
        </w:rPr>
      </w:pPr>
      <w:r>
        <w:rPr>
          <w:rFonts w:cs="Segoe UI" w:ascii="Comic Sans MS" w:hAnsi="Comic Sans MS"/>
          <w:b/>
          <w:sz w:val="20"/>
          <w:szCs w:val="20"/>
        </w:rPr>
        <w:t>Cywaith Ail-gylchu yr ysgol / The school’s Recycling Project</w:t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20"/>
          <w:szCs w:val="20"/>
        </w:rPr>
        <w:t xml:space="preserve">Annwyl Rieni/Warchodwyr, 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 xml:space="preserve">Rydyn ni, fel ysgol, eisiau codi ymwybyddiaeth y disgyblion am ail-gylchu. Rydym wedi creu murlun yn y neuadd ac ein bwriad ni yw i lenwi’r murlun gyda thopiau poteli gwahanol liwiau. Y lliwiau rydyn ni eu hangen yw: coch, oren, melyn, gwyn, glas, gwyrdd tywyll a gwyrdd golau. Rydym yn gobeithio gorffen y murlun erbyn </w:t>
      </w:r>
      <w:r>
        <w:rPr>
          <w:rFonts w:cs="Segoe UI" w:ascii="Comic Sans MS" w:hAnsi="Comic Sans MS"/>
          <w:b/>
          <w:sz w:val="20"/>
          <w:szCs w:val="20"/>
        </w:rPr>
        <w:t>dydd Gwener y 9fed o Fehefin.</w:t>
      </w:r>
      <w:r>
        <w:rPr>
          <w:rFonts w:cs="Segoe UI" w:ascii="Comic Sans MS" w:hAnsi="Comic Sans MS"/>
          <w:sz w:val="20"/>
          <w:szCs w:val="20"/>
        </w:rPr>
        <w:t xml:space="preserve"> Os oes topiau poteli gyda chi adref, danfonoch nhw mewn i’r ysgol dros yr wythnosau nesaf a bydd yr eco-bwyllgor yn eu casglu. Does dim ots os yw patrymau arnyn nhyw – byddwn yn eu gludo i lawr.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>Dear Parents/Guardians,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  <w:t xml:space="preserve">We, as a school, want to raise the pupils’ awareness of recycling. We have created a collage in the school hall and our aim is to fill the collage with plastic bottle tops, in different colours. The colours we need are: red, orange, yellow, white, blue, dark green and light green. We hope that we will finish the collage by </w:t>
      </w:r>
      <w:r>
        <w:rPr>
          <w:rFonts w:cs="Segoe UI" w:ascii="Comic Sans MS" w:hAnsi="Comic Sans MS"/>
          <w:b/>
          <w:sz w:val="20"/>
          <w:szCs w:val="20"/>
        </w:rPr>
        <w:t>Friday the 9th of June</w:t>
      </w:r>
      <w:r>
        <w:rPr>
          <w:rFonts w:cs="Segoe UI" w:ascii="Comic Sans MS" w:hAnsi="Comic Sans MS"/>
          <w:sz w:val="20"/>
          <w:szCs w:val="20"/>
        </w:rPr>
        <w:t xml:space="preserve">. If you have any bottle tops at home, please send them in with your child over the next few weeks and our eco-commitee will collect them in. It doesn’t matter if they have patterns on the top of the lid as we’ll be gluing them down. </w:t>
      </w:r>
    </w:p>
    <w:p>
      <w:pPr>
        <w:pStyle w:val="Normal"/>
        <w:jc w:val="both"/>
        <w:rPr>
          <w:rFonts w:ascii="Comic Sans MS" w:hAnsi="Comic Sans MS" w:cs="Segoe UI"/>
          <w:sz w:val="20"/>
          <w:szCs w:val="20"/>
        </w:rPr>
      </w:pPr>
      <w:r>
        <w:rPr>
          <w:rFonts w:cs="Segoe UI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20"/>
          <w:szCs w:val="20"/>
        </w:rPr>
        <w:t>Diolch am eich cymorth / Thank you for your support, The School Council and the Eco-commitee.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1:00Z</dcterms:created>
  <dc:creator>2312t13</dc:creator>
  <dc:description/>
  <cp:keywords/>
  <dc:language>en-US</dc:language>
  <cp:lastModifiedBy>Catrin Passmore</cp:lastModifiedBy>
  <cp:lastPrinted>2017-05-04T15:30:00Z</cp:lastPrinted>
  <dcterms:modified xsi:type="dcterms:W3CDTF">2017-05-04T14:31:00Z</dcterms:modified>
  <cp:revision>2</cp:revision>
  <dc:subject/>
  <dc:title/>
</cp:coreProperties>
</file>