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denydd i Hedfan (Blwyddyn 6)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ae disgyblion blwyddyn 6 wedi cael eu gwahodd i Theatr y Congress, Cwmbrân ar fore </w:t>
      </w:r>
      <w:r>
        <w:rPr>
          <w:rFonts w:cs="Comic Sans MS" w:ascii="Comic Sans MS" w:hAnsi="Comic Sans MS"/>
          <w:b/>
          <w:u w:val="single"/>
        </w:rPr>
        <w:t>dydd Iau, y 27ain o Ebrill</w:t>
      </w:r>
      <w:r>
        <w:rPr>
          <w:rFonts w:cs="Comic Sans MS" w:ascii="Comic Sans MS" w:hAnsi="Comic Sans MS"/>
        </w:rPr>
        <w:t xml:space="preserve"> ar gyfer gweld drama sydd wedi ei threfnu gan Heddlu Gwent. Bydd y disgyblion yn gwylio drama ar ddefnydd pobl ifanc o alcohol a chyffuriau a cheir moeswers ddefnyddiol yn y ddra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e bws wedi’i drefnu ar gyfer y daith a byddwn yn ôl cyn amser cinio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ings to Fly (Year 6)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Year 6 pupils have been invited to the Congress Theatre in Cwmbrân on the morning of </w:t>
      </w:r>
      <w:r>
        <w:rPr>
          <w:rFonts w:cs="Comic Sans MS" w:ascii="Comic Sans MS" w:hAnsi="Comic Sans MS"/>
          <w:u w:val="single"/>
          <w:lang w:val="en-GB"/>
        </w:rPr>
        <w:t>Thursday, April 27</w:t>
      </w:r>
      <w:r>
        <w:rPr>
          <w:rFonts w:cs="Comic Sans MS" w:ascii="Comic Sans MS" w:hAnsi="Comic Sans MS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to see a play which has been arranged by Gwent Police. The play is based on young people’s use of alcohol and drugs. There is a very important message in the play for the pupils and they are taught about the dangers of peer pressure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 bus has been arranged for this trip by Gwent Police and the pupils will be back before lunch.  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ofynnwn yn garedig i chi ddychwelyd y slip isod cyn i ni fynd.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uld you please return the slip below to the school as soon as possible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lch / Thank you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Passmore a Mr Bridso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oddaf ganiatâd i fy mhlentyn / I give permission for my chil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eithio ar fws a gwylio’r ddrama ‘Wings to Fly’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ravel on a bus and watch the play ‘Wings to Fly’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wyddwyd / Signed: ________________________________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9:00Z</dcterms:created>
  <dc:creator>2312t13</dc:creator>
  <dc:description/>
  <cp:keywords/>
  <dc:language>en-US</dc:language>
  <cp:lastModifiedBy>Catrin Passmore</cp:lastModifiedBy>
  <cp:lastPrinted>2016-04-21T09:49:00Z</cp:lastPrinted>
  <dcterms:modified xsi:type="dcterms:W3CDTF">2017-04-24T12:11:00Z</dcterms:modified>
  <cp:revision>3</cp:revision>
  <dc:subject/>
  <dc:title/>
</cp:coreProperties>
</file>