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27pt;mso-position-vertical-relative:text;margin-left:2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2.9pt;mso-wrap-distance-right:2.9pt;mso-wrap-distance-top:2.9pt;mso-wrap-distance-bottom:2.9pt;margin-top:0pt;mso-position-vertical-relative:text;margin-left:3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Annwyl riant/gofalwr,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Mae rhaglen yr NSPCC - Cofia ddweud. Cadwa’n ddiogel. - yn ymweld â’n hysgol i wneud yn siŵr fod gan ein disgyblion yr wybodaeth a’r ddealltwriaeth angenrheidiol i fod yn ddiogel rhag camdriniaeth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cy-GB"/>
        </w:rPr>
        <w:t>Mae’n bleser gennyf roi gwybod ichi y byddwn yn gweithio gyda’r NSPCC, elusen blant flaenllaw y DU, a byddant yn cyflwyno eu rhaglen Cofia ddweud. Cadwa’n ddiogel. ar 28ain o Chwefror 2017. Dyma raglen ar gyfer pob plentyn o oedran ysgol gynradd ledled y Deyrnas Unedig ac Ynysoedd y Sianel. Gyda chymorth eu masgot cyfeillgar, Buddy, byddant yn cyflwyno gwasanaeth i’r plant yn ein hysgol yn ogystal â gweithdy ar gyfer Blynyddoedd 5 a 6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y-GB"/>
        </w:rPr>
      </w:pPr>
      <w:r>
        <w:rPr>
          <w:rFonts w:cs="Comic Sans MS" w:ascii="Comic Sans MS" w:hAnsi="Comic Sans MS"/>
          <w:b/>
          <w:sz w:val="20"/>
          <w:szCs w:val="20"/>
          <w:lang w:val="cy-GB"/>
        </w:rPr>
        <w:t>Beth yw’r rhaglen Cofia ddweud. Cadwa’n ddiogel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y-GB"/>
        </w:rPr>
      </w:pPr>
      <w:r>
        <w:rPr>
          <w:rFonts w:cs="Comic Sans MS" w:ascii="Comic Sans MS" w:hAnsi="Comic Sans MS"/>
          <w:b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cy-GB"/>
        </w:rPr>
        <w:t xml:space="preserve">Drwy wasanaethau a gweithdai rhyngweithiol sy’n addas i blant, bydd eu staff a’u gwirfoddolwyr sydd wedi cael hyfforddiant arbennig yn rhoi gwybodaeth i blant ynglŷn â bod yn ddiogel rhag niwed a sut i gael cymorth os oes ganddynt unrhyw bryderon. Byddant yn mynd ati mewn modd sensitif i drafod materion fel bwlio a cham-drin rhywiol heb ddefnyddio geiriau sy’n peri ofn nac iaith oedolion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Rydym wedi astudio cynnwys y deunyddiau ac wedi clywed gan ysgolion eraill sydd wedi cymryd rhan ac rydym yn gwbl hyderus eu bod yn briodol i blant sydd o oedran ysgol gynradd. Erbyn diwedd ein hymweliad, rydym yn sicr y bydd plant yn teimlo eu bod wedi cael eu grymuso – ac yn gwybod sut gallant ddweud a chadw’n ddiogel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"Mae’r gwasanaeth hwn yn rhoi gwybodaeth bwysig mewn ffordd sy’n addas i blant – dylai fod yn orfodol ymhob ysgol. Gwasanaeth rhagorol!” Athro, Ysgol Gynradd Wistaston, Crew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cy-GB"/>
        </w:rPr>
        <w:t>Os hoffech gael rhagor o wybodaeth am raglen yr NSPCC - Cofia ddweud. Cadwa’n ddiogel. - gan gynnwys cwestiynau cyffredin, ewch i wefan yr NSPCC sef nspcc.org.uk/school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y-GB"/>
        </w:rPr>
      </w:pPr>
      <w:r>
        <w:rPr>
          <w:rFonts w:cs="Comic Sans MS" w:ascii="Comic Sans MS" w:hAnsi="Comic Sans MS"/>
          <w:b/>
          <w:sz w:val="20"/>
          <w:szCs w:val="20"/>
          <w:lang w:val="cy-GB"/>
        </w:rPr>
        <w:t>Siarad am y Rheol Dillad Isaf gyda’ch plan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y-GB"/>
        </w:rPr>
      </w:pPr>
      <w:r>
        <w:rPr>
          <w:rFonts w:cs="Comic Sans MS" w:ascii="Comic Sans MS" w:hAnsi="Comic Sans MS"/>
          <w:b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Bydd gwaith yr NSPCC mewn ysgolion yn gymorth i annog sgyrsiau am fod yn ddiogel – ac mae ganddynt nifer o ddeunyddiau addas i blant i’ch helpu i barhau â’r sgwrs wedyn. Mae hynny’n cynnwys ‘Y Rheol Dillad Isaf’, sef ffordd syml i rieni helpu i gadw plant yn ddiogel rhag camdriniaeth rywiol – heb ddefnyddio geiriau sy’n peri ofn na hyd yn oed grybwyll rhyw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cy-GB"/>
        </w:rPr>
        <w:t>Mae’r canllaw (sydd ar gael yn y ddwy iaith) yn defnyddio rheolau PANTS i addysgu plant mai nhw biau eu corff a nhw’n unig. Gallwch gael gwybod rhagor a lawrlwytho’r adnoddau’n rhad ac am ddim yn nspcc.org.uk/pants  Os hoffech gael gwybod rhagor am waith yr NSPCC, neu edrych ar yr amrywiaeth o wybodaeth a chyngor sydd ar gael i rieni a gofalwyr, ewch i'w gwefan yn nspcc.org.uk/preventing-abuse/keeping-children-safe/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 xml:space="preserve">Yn gywir,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C Evans</w:t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assoonPrimaryInfant">
    <w:altName w:val="Times New Roman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38:00Z</dcterms:created>
  <dc:creator>2312t13</dc:creator>
  <dc:description/>
  <dc:language>en-US</dc:language>
  <cp:lastModifiedBy>Catrin Passmore</cp:lastModifiedBy>
  <cp:lastPrinted>2017-02-17T12:50:00Z</cp:lastPrinted>
  <dcterms:modified xsi:type="dcterms:W3CDTF">2017-02-17T14:38:00Z</dcterms:modified>
  <cp:revision>2</cp:revision>
  <dc:subject/>
  <dc:title/>
</cp:coreProperties>
</file>