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52425" cy="457200"/>
            <wp:effectExtent l="0" t="0" r="0" b="0"/>
            <wp:wrapSquare wrapText="bothSides"/>
            <wp:docPr id="3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27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af o Ragfyr 201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207645</wp:posOffset>
            </wp:positionV>
            <wp:extent cx="1751330" cy="1297940"/>
            <wp:effectExtent l="0" t="0" r="0" b="0"/>
            <wp:wrapTight wrapText="bothSides">
              <wp:wrapPolygon edited="0">
                <wp:start x="5212" y="367"/>
                <wp:lineTo x="4938" y="367"/>
                <wp:lineTo x="1005" y="2216"/>
                <wp:lineTo x="727" y="2710"/>
                <wp:lineTo x="179" y="4070"/>
                <wp:lineTo x="179" y="5304"/>
                <wp:lineTo x="821" y="6292"/>
                <wp:lineTo x="1553" y="6292"/>
                <wp:lineTo x="2834" y="8267"/>
                <wp:lineTo x="3657" y="10241"/>
                <wp:lineTo x="2011" y="12216"/>
                <wp:lineTo x="1553" y="14065"/>
                <wp:lineTo x="1553" y="14437"/>
                <wp:lineTo x="1828" y="16166"/>
                <wp:lineTo x="3108" y="18141"/>
                <wp:lineTo x="3198" y="18755"/>
                <wp:lineTo x="5854" y="20115"/>
                <wp:lineTo x="6954" y="20362"/>
                <wp:lineTo x="10797" y="21103"/>
                <wp:lineTo x="11894" y="21103"/>
                <wp:lineTo x="15647" y="21103"/>
                <wp:lineTo x="16656" y="21103"/>
                <wp:lineTo x="19676" y="20362"/>
                <wp:lineTo x="19951" y="20115"/>
                <wp:lineTo x="21321" y="18388"/>
                <wp:lineTo x="21415" y="16166"/>
                <wp:lineTo x="20589" y="14190"/>
                <wp:lineTo x="19308" y="12835"/>
                <wp:lineTo x="16104" y="10241"/>
                <wp:lineTo x="14733" y="8267"/>
                <wp:lineTo x="12811" y="6292"/>
                <wp:lineTo x="12900" y="5798"/>
                <wp:lineTo x="10429" y="4685"/>
                <wp:lineTo x="8600" y="4316"/>
                <wp:lineTo x="7228" y="2957"/>
                <wp:lineTo x="6403" y="2342"/>
                <wp:lineTo x="6496" y="1475"/>
                <wp:lineTo x="6222" y="492"/>
                <wp:lineTo x="5764" y="367"/>
                <wp:lineTo x="5212" y="36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Annwyl Riant/Warcheidwa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Cinio Nadolig / Christmas Lunch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ydd Mercher / Wednesday -  14/12/16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yfnod Sylfaen/Foundation Phase - £2.10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yfnod Allweddol 2 / Key Stage 2 - £2.20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Parti Nadolig / Christmas Party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Cynhelir  Parti Nadolig i’r plant ar Ddydd Iau y 15fed o Ragfyr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GB" w:eastAsia="en-US"/>
        </w:rPr>
      </w:pPr>
      <w:r>
        <w:rPr>
          <w:rFonts w:eastAsia="Calibri" w:cs="Arial" w:ascii="Comic Sans MS" w:hAnsi="Comic Sans MS"/>
          <w:color w:val="222222"/>
          <w:lang w:eastAsia="en-US"/>
        </w:rPr>
        <w:t>Bydd ‘bwyd parti’ yn lle y dewis arferol o ginio poeth neu stondin salad a’r gost fydd £2 y disgybl.  Gofynnwn yn garedig i chi ddanfon yr arian i mewn i’r ysgol erbyn y 13eg o Ragfy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Os nad yw eich plentyn yn dymuno cael y ‘bwyd parti’ bydd croeso i’ch plentyn i ddod â phecyn brechdanau i’r ysgol.  </w:t>
      </w:r>
      <w:r>
        <w:rPr>
          <w:rFonts w:cs="Comic Sans MS" w:ascii="Comic Sans MS" w:hAnsi="Comic Sans MS"/>
          <w:b/>
          <w:color w:val="000000"/>
        </w:rPr>
        <w:t>Ni fydd Torfaen Catering yn darparu cinio ysgol arferol ar y diwrnod hwn</w:t>
      </w:r>
      <w:r>
        <w:rPr>
          <w:rFonts w:cs="Comic Sans MS" w:ascii="Comic Sans MS" w:hAnsi="Comic Sans MS"/>
          <w:color w:val="000000"/>
        </w:rPr>
        <w:t xml:space="preserve">.  Caniateir i’r plant ddod i’r ysgol mewn dillad parti.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The children’s Christmas Party will be held on Thursday the 15th of December.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usual hot dinner choice and salad bar will be substituted for ‘party food’ at a cost of £2 per pupil.  Please send this into school by Tuesday the 13th of Decemb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591185</wp:posOffset>
            </wp:positionV>
            <wp:extent cx="1296670" cy="1807845"/>
            <wp:effectExtent l="0" t="0" r="0" b="0"/>
            <wp:wrapTight wrapText="bothSides">
              <wp:wrapPolygon edited="0">
                <wp:start x="2591" y="220"/>
                <wp:lineTo x="1449" y="296"/>
                <wp:lineTo x="309" y="965"/>
                <wp:lineTo x="309" y="1561"/>
                <wp:lineTo x="1658" y="2603"/>
                <wp:lineTo x="2800" y="3795"/>
                <wp:lineTo x="2903" y="4168"/>
                <wp:lineTo x="4149" y="4986"/>
                <wp:lineTo x="4775" y="4986"/>
                <wp:lineTo x="4149" y="5582"/>
                <wp:lineTo x="4046" y="6178"/>
                <wp:lineTo x="3423" y="7371"/>
                <wp:lineTo x="2800" y="7967"/>
                <wp:lineTo x="2698" y="15787"/>
                <wp:lineTo x="8409" y="16905"/>
                <wp:lineTo x="8928" y="16905"/>
                <wp:lineTo x="514" y="18021"/>
                <wp:lineTo x="-2" y="18469"/>
                <wp:lineTo x="-103" y="18693"/>
                <wp:lineTo x="-103" y="19659"/>
                <wp:lineTo x="3009" y="20479"/>
                <wp:lineTo x="4358" y="20628"/>
                <wp:lineTo x="6745" y="21373"/>
                <wp:lineTo x="7163" y="21373"/>
                <wp:lineTo x="8306" y="21373"/>
                <wp:lineTo x="8614" y="21373"/>
                <wp:lineTo x="10486" y="20628"/>
                <wp:lineTo x="10691" y="20479"/>
                <wp:lineTo x="17547" y="19287"/>
                <wp:lineTo x="19727" y="18393"/>
                <wp:lineTo x="19727" y="18097"/>
                <wp:lineTo x="20247" y="16905"/>
                <wp:lineTo x="20661" y="15714"/>
                <wp:lineTo x="21284" y="14595"/>
                <wp:lineTo x="21386" y="13628"/>
                <wp:lineTo x="21284" y="13180"/>
                <wp:lineTo x="19310" y="12660"/>
                <wp:lineTo x="16196" y="12139"/>
                <wp:lineTo x="16196" y="10946"/>
                <wp:lineTo x="15470" y="9754"/>
                <wp:lineTo x="15987" y="8563"/>
                <wp:lineTo x="16507" y="8563"/>
                <wp:lineTo x="17650" y="7743"/>
                <wp:lineTo x="17756" y="7371"/>
                <wp:lineTo x="18687" y="6329"/>
                <wp:lineTo x="18687" y="6178"/>
                <wp:lineTo x="19207" y="4019"/>
                <wp:lineTo x="19310" y="2827"/>
                <wp:lineTo x="17028" y="2603"/>
                <wp:lineTo x="6435" y="2603"/>
                <wp:lineTo x="5291" y="1264"/>
                <wp:lineTo x="4046" y="369"/>
                <wp:lineTo x="3632" y="220"/>
                <wp:lineTo x="2591" y="22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 xml:space="preserve">If your child does not want/like ‘party food’ they are welcome to bring their usual packed lunch to school.  </w:t>
      </w:r>
      <w:r>
        <w:rPr>
          <w:rFonts w:cs="Comic Sans MS" w:ascii="Comic Sans MS" w:hAnsi="Comic Sans MS"/>
          <w:b/>
          <w:color w:val="000000"/>
        </w:rPr>
        <w:t>Torfaen Catering will not be offering the usual school lunch on this day</w:t>
      </w:r>
      <w:r>
        <w:rPr>
          <w:rFonts w:cs="Comic Sans MS" w:ascii="Comic Sans MS" w:hAnsi="Comic Sans MS"/>
          <w:color w:val="000000"/>
        </w:rPr>
        <w:t>. The children will be allowed to come to school in party cloth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olch yn fawr am eich cydweithrediad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ank you for your co-operatio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trin Evan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nnaeth</w:t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7:00Z</dcterms:created>
  <dc:creator>2312t13</dc:creator>
  <dc:description/>
  <cp:keywords/>
  <dc:language>en-US</dc:language>
  <cp:lastModifiedBy>Catrin Passmore</cp:lastModifiedBy>
  <cp:lastPrinted>2013-12-02T13:12:00Z</cp:lastPrinted>
  <dcterms:modified xsi:type="dcterms:W3CDTF">2016-12-05T16:37:00Z</dcterms:modified>
  <cp:revision>2</cp:revision>
  <dc:subject/>
  <dc:title/>
</cp:coreProperties>
</file>