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5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wasanaeth Nadolig Ysgol Gyfun Gwynllyw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dd disgyblion Blwyddyn 6 yn mynd ar eu hymweliad cyntaf i Ysgol Gyfun Gwynllyw ar </w:t>
      </w:r>
      <w:r>
        <w:rPr>
          <w:rFonts w:cs="Comic Sans MS" w:ascii="Comic Sans MS" w:hAnsi="Comic Sans MS"/>
          <w:b/>
        </w:rPr>
        <w:t>ddydd Llun, Rhagfyr 12fed.</w:t>
      </w:r>
      <w:r>
        <w:rPr>
          <w:rFonts w:cs="Comic Sans MS" w:ascii="Comic Sans MS" w:hAnsi="Comic Sans MS"/>
        </w:rPr>
        <w:t xml:space="preserve"> Byddant yn cymryd rhan yn y gwasanaeth Nadolig flynyddol yno rhwng 10 a 12. Gofynnwn yn garedig i’r disgyblion ddod â phecyn cinio ar y dydd os gwelwch yn dda a rhaid iddynt wisgo eu </w:t>
      </w:r>
      <w:r>
        <w:rPr>
          <w:rFonts w:cs="Comic Sans MS" w:ascii="Comic Sans MS" w:hAnsi="Comic Sans MS"/>
          <w:b/>
        </w:rPr>
        <w:t>gwisg ysgol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dych wedi rhoi eich caniatâd ar gyfer teithio ar y bws i Wynllyw yn barod ar ddechrau’r flwyddyn felly nid oes angen i chi wneud hwn eto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Ysgol Gyfun Gwynllyw’s Christmas Concert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ear 6 pupils will be going to Ysgol Gyfun Gwynllyw for their first visit on </w:t>
      </w:r>
      <w:r>
        <w:rPr>
          <w:rFonts w:cs="Comic Sans MS" w:ascii="Comic Sans MS" w:hAnsi="Comic Sans MS"/>
          <w:b/>
          <w:lang w:val="en-GB"/>
        </w:rPr>
        <w:t>Monday, December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. They will be taking part in the annual Christmas concert there between 10 and 12. We’re kindly asking the pupils to bring a packed lunch on the day and they need to wear their </w:t>
      </w:r>
      <w:r>
        <w:rPr>
          <w:rFonts w:cs="Comic Sans MS" w:ascii="Comic Sans MS" w:hAnsi="Comic Sans MS"/>
          <w:b/>
          <w:lang w:val="en-GB"/>
        </w:rPr>
        <w:t>school uniform</w:t>
      </w:r>
      <w:r>
        <w:rPr>
          <w:rFonts w:cs="Comic Sans MS" w:ascii="Comic Sans MS" w:hAnsi="Comic Sans MS"/>
          <w:lang w:val="en-GB"/>
        </w:rPr>
        <w:t xml:space="preserve"> please.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lang w:val="en-GB"/>
        </w:rPr>
        <w:t xml:space="preserve">You’ve already given your consent for travelling to Gwynllyw at the beginning of the yea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lch / Thank you, Miss Passmore a Mr Bridson.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10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wasanaeth Nadolig Ysgol Gyfun Gwynllyw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ydd disgyblion Blwyddyn 6 yn mynd ar eu hymweliad cyntaf i Ysgol Gyfun Gwynllyw ar </w:t>
      </w:r>
      <w:r>
        <w:rPr>
          <w:rFonts w:cs="Comic Sans MS" w:ascii="Comic Sans MS" w:hAnsi="Comic Sans MS"/>
          <w:b/>
        </w:rPr>
        <w:t>ddydd Llun, Rhagfyr 12fed.</w:t>
      </w:r>
      <w:r>
        <w:rPr>
          <w:rFonts w:cs="Comic Sans MS" w:ascii="Comic Sans MS" w:hAnsi="Comic Sans MS"/>
        </w:rPr>
        <w:t xml:space="preserve"> Byddant yn cymryd rhan yn y gwasanaeth Nadolig flynyddol yno rhwng 10 a 12. Gofynnwn yn garedig i’r disgyblion ddod â phecyn cinio ar y dydd os gwelwch yn dda a rhaid iddynt wisgo eu </w:t>
      </w:r>
      <w:r>
        <w:rPr>
          <w:rFonts w:cs="Comic Sans MS" w:ascii="Comic Sans MS" w:hAnsi="Comic Sans MS"/>
          <w:b/>
        </w:rPr>
        <w:t>gwisg ysgol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dych wedi rhoi eich caniatâd ar gyfer teithio ar y bws i Wynllyw yn barod ar ddechrau’r flwyddyn felly nid oes angen i chi wneud hwn eto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Ysgol Gyfun Gwynllyw’s Christmas Concert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Year 6 pupils will be going to Ysgol Gyfun Gwynllyw for their first visit on </w:t>
      </w:r>
      <w:r>
        <w:rPr>
          <w:rFonts w:cs="Comic Sans MS" w:ascii="Comic Sans MS" w:hAnsi="Comic Sans MS"/>
          <w:b/>
          <w:lang w:val="en-GB"/>
        </w:rPr>
        <w:t>Monday, December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. They will be taking part in the annual Christmas concert there between 10 and 12. We’re kindly asking the pupils to bring a packed lunch on the day and they need to wear their </w:t>
      </w:r>
      <w:r>
        <w:rPr>
          <w:rFonts w:cs="Comic Sans MS" w:ascii="Comic Sans MS" w:hAnsi="Comic Sans MS"/>
          <w:b/>
          <w:lang w:val="en-GB"/>
        </w:rPr>
        <w:t>school uniform</w:t>
      </w:r>
      <w:r>
        <w:rPr>
          <w:rFonts w:cs="Comic Sans MS" w:ascii="Comic Sans MS" w:hAnsi="Comic Sans MS"/>
          <w:lang w:val="en-GB"/>
        </w:rPr>
        <w:t xml:space="preserve"> please. 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’ve already given your consent for travelling to Gwynllyw at the beginning of the yea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lch / Thank you, Miss Passmore a Mr Bridson.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2:00Z</dcterms:created>
  <dc:creator>2312t13</dc:creator>
  <dc:description/>
  <cp:keywords/>
  <dc:language>en-US</dc:language>
  <cp:lastModifiedBy>Catrin Passmore</cp:lastModifiedBy>
  <cp:lastPrinted>2016-12-05T14:59:00Z</cp:lastPrinted>
  <dcterms:modified xsi:type="dcterms:W3CDTF">2016-12-05T15:09:00Z</dcterms:modified>
  <cp:revision>3</cp:revision>
  <dc:subject/>
  <dc:title/>
</cp:coreProperties>
</file>