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2/10/16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y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y-GB"/>
        </w:rPr>
        <w:t>Gwasanaeth Diolchgarwch - Dydd Iau 20 Hydref, 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y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y-GB"/>
        </w:rPr>
        <w:t>Eleni, hoffem dynnu sylw'r disgyblion at yr her y wynebir gan y digartref yn ystod ein Gwasanaeth Diolchgarwch. Yn y blynyddoedd diwethaf yr ydym wedi gofyn am gyfraniad ariannol, ond gofynnwn yn garedig i chi gyfrannu un o'r canlynol eleni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  <w:t>Tomatos t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  <w:t>UHT / Cwstard mewn t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  <w:t>Llysiau t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  <w:t>Tatws t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  <w:t xml:space="preserve">Byddwn yn pasio yr holl eitemau i'r Banc Bwyd a diolchwn i chi ymlaen llaw am eich cyfraniadau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ioch yn faw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Harvest Festival – Thursday 20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October 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is year we would like to draw the pupils’ attention to the plight of the homeless during our Harvest Festival Service. In recent years we have asked for a monetary contribution but kindly ask that you donate one of the following this year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inned Tomato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HT/Tinned Custar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inned Vegetabl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inned Potato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e will forward all items to the Foodbank and thank you in advance for your contributio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iolch yn fawr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9:00Z</dcterms:created>
  <dc:creator>2312t13</dc:creator>
  <dc:description/>
  <dc:language>en-US</dc:language>
  <cp:lastModifiedBy>Catrin Passmore</cp:lastModifiedBy>
  <cp:lastPrinted>2016-10-12T08:29:00Z</cp:lastPrinted>
  <dcterms:modified xsi:type="dcterms:W3CDTF">2016-10-14T07:59:00Z</dcterms:modified>
  <cp:revision>2</cp:revision>
  <dc:subject/>
  <dc:title/>
</cp:coreProperties>
</file>