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58160</wp:posOffset>
                </wp:positionH>
                <wp:positionV relativeFrom="paragraph">
                  <wp:posOffset>-100965</wp:posOffset>
                </wp:positionV>
                <wp:extent cx="10287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7.95pt;mso-position-vertical-relative:text;margin-left:24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60960</wp:posOffset>
                </wp:positionV>
                <wp:extent cx="184975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2.9pt;mso-wrap-distance-right:2.9pt;mso-wrap-distance-top:2.9pt;mso-wrap-distance-bottom:2.9pt;margin-top:4.8pt;mso-position-vertical-relative:text;margin-left:32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352425" cy="457200"/>
            <wp:effectExtent l="0" t="0" r="0" b="0"/>
            <wp:wrapSquare wrapText="bothSides"/>
            <wp:docPr id="5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Gweithdy E-Ddiogelwch i rieni / gwarchodwyr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E-Safety workshop for parents / guardian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Dear Parent/Guardian,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In Ysgol Gymraeg Cwmbrân, we feel that E-Safety is very important and pupils need to be aware of how to be safe online. PC Thomas will be holding a workshop to talk to year 6 pupils and there will be an opportunity for you as parents/guardians to learn about E-Safety on Thursday,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13</w:t>
      </w:r>
      <w:r>
        <w:rPr>
          <w:rFonts w:cs="Comic Sans MS" w:ascii="Comic Sans MS" w:hAnsi="Comic Sans MS"/>
          <w:b/>
          <w:sz w:val="22"/>
          <w:szCs w:val="22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 of October at 3:30 </w:t>
      </w:r>
      <w:r>
        <w:rPr>
          <w:rFonts w:cs="Comic Sans MS" w:ascii="Comic Sans MS" w:hAnsi="Comic Sans MS"/>
          <w:sz w:val="22"/>
          <w:szCs w:val="22"/>
          <w:lang w:val="en-GB"/>
        </w:rPr>
        <w:t>in Mr. Bridson’s class. Please come along to learn about E-Safety as we feel that parents and guardians need to be aware of how to keep children safe on li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>Annwyl Riant/Warchodwyr,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Yn Ysgol Gymraeg Cwmbrân, rydyn ni’n teimlo bod E-Diolgelwch yn bwysig iawn a bod angen i ddisgyblion fod yn ymwybodol o sut i fod yn  ddiogel arlein. Bydd PC Thomas yn cynnal gweithdy E-Ddiolgelwch gyda rhieni / gwarchodwr ar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nos Iau, y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13fed o Hydref, am 3:30 yn nosbarth Mr. Bridson. </w:t>
      </w:r>
      <w:r>
        <w:rPr>
          <w:rFonts w:cs="Comic Sans MS" w:ascii="Comic Sans MS" w:hAnsi="Comic Sans MS"/>
          <w:sz w:val="22"/>
          <w:szCs w:val="22"/>
          <w:lang w:val="en-GB"/>
        </w:rPr>
        <w:t>Dewch i’r cyfarfod er mwyn dysgu am sut i gadw’r disgyblion yn saff ar y w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Thank you / Diolch, Ysgol Gymraeg Cwmbrân’s Digital Leader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058160</wp:posOffset>
                </wp:positionH>
                <wp:positionV relativeFrom="paragraph">
                  <wp:posOffset>-100965</wp:posOffset>
                </wp:positionV>
                <wp:extent cx="10287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7.95pt;mso-position-vertical-relative:text;margin-left:24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60960</wp:posOffset>
                </wp:positionV>
                <wp:extent cx="184975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2.9pt;mso-wrap-distance-right:2.9pt;mso-wrap-distance-top:2.9pt;mso-wrap-distance-bottom:2.9pt;margin-top:4.8pt;mso-position-vertical-relative:text;margin-left:32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2" name="bg-header" descr=""/>
                          <pic:cNvPicPr/>
                        </pic:nvPicPr>
                        <pic:blipFill>
                          <a:blip r:embed="rId7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ygc-logo[1]" descr=""/>
                          <pic:cNvPicPr/>
                        </pic:nvPicPr>
                        <pic:blipFill>
                          <a:blip r:embed="rId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 id="shape_0" ID="bg-header" stroked="f" o:allowincell="f" style="position:absolute;left:2811;top:-993;width:7768;height:20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352425" cy="457200"/>
            <wp:effectExtent l="0" t="0" r="0" b="0"/>
            <wp:wrapSquare wrapText="bothSides"/>
            <wp:docPr id="10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Gweithdy E-Ddiogelwch i rieni / gwarchodwyr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  <w:t>E-Safety workshop for parents / guardian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Dear Parent/Guardian,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In Ysgol Gymraeg Cwmbrân, we feel that E-Safety is very important and pupils need to be aware of how to be safe online. PC Thomas will be holding a workshop to talk to year 6 pupils and there will be an opportunity for you as parents/guardians to learn about E-Safety on Thursday,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13</w:t>
      </w:r>
      <w:r>
        <w:rPr>
          <w:rFonts w:cs="Comic Sans MS" w:ascii="Comic Sans MS" w:hAnsi="Comic Sans MS"/>
          <w:b/>
          <w:sz w:val="22"/>
          <w:szCs w:val="22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 of October at 3:30 </w:t>
      </w:r>
      <w:r>
        <w:rPr>
          <w:rFonts w:cs="Comic Sans MS" w:ascii="Comic Sans MS" w:hAnsi="Comic Sans MS"/>
          <w:sz w:val="22"/>
          <w:szCs w:val="22"/>
          <w:lang w:val="en-GB"/>
        </w:rPr>
        <w:t>in Mr. Bridson’s class. Please come along to learn about E-Safety as we feel that parents and guardians need to be aware of how to keep children safe on li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Annwyl Riant/Warchodwyr,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Yn Ysgol Gymraeg Cwmbrân, rydyn ni’n teimlo bod E-Diolgelwch yn bwysig iawn a bod angen i ddisgyblion fod yn ymwybodol o sut i fod yn  ddiogel arlein. Bydd PC Thomas yn cynnal gweithdy E-Ddiolgelwch gyda rhieni / gwarchodwr ar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nos Iau, y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13fed o Hydref, am 3:30 yn nosbarth Mr. Bridson. </w:t>
      </w:r>
      <w:r>
        <w:rPr>
          <w:rFonts w:cs="Comic Sans MS" w:ascii="Comic Sans MS" w:hAnsi="Comic Sans MS"/>
          <w:sz w:val="22"/>
          <w:szCs w:val="22"/>
          <w:lang w:val="en-GB"/>
        </w:rPr>
        <w:t>Dewch i’r cyfarfod er mwyn dysgu am sut i gadw’r disgyblion yn saff ar y w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Thank you / Diolch, Ysgol Gymraeg Cwmbrân’s Digital Leader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5:00Z</dcterms:created>
  <dc:creator>2312t13</dc:creator>
  <dc:description/>
  <cp:keywords/>
  <dc:language>en-US</dc:language>
  <cp:lastModifiedBy>Catrin Passmore</cp:lastModifiedBy>
  <cp:lastPrinted>2016-09-29T14:24:00Z</cp:lastPrinted>
  <dcterms:modified xsi:type="dcterms:W3CDTF">2016-09-29T14:28:00Z</dcterms:modified>
  <cp:revision>3</cp:revision>
  <dc:subject/>
  <dc:title/>
</cp:coreProperties>
</file>