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0" name="bg-header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ygc-logo[1]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-header" stroked="f" o:allowincell="f" style="position:absolute;left:2811;top:-993;width:7768;height:2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3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aith Llangrannog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nnwyl Riant / Warchodwr,</w:t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yma fwy o wybodaeth i chi ar gyfer ein taith i Langrannog. </w:t>
      </w:r>
      <w:r>
        <w:rPr>
          <w:rFonts w:cs="Comic Sans MS" w:ascii="Comic Sans MS" w:hAnsi="Comic Sans MS"/>
          <w:b/>
        </w:rPr>
        <w:t>Gofynnaf yn garedig am yr holl ffurflenni iechyd yn ôl erbyn dydd Llun os gwelwch yn dda. (26.09.16)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Byddwn yn gadael yr ysgol tua </w:t>
      </w:r>
      <w:r>
        <w:rPr>
          <w:rFonts w:cs="Comic Sans MS" w:ascii="Comic Sans MS" w:hAnsi="Comic Sans MS"/>
          <w:b/>
        </w:rPr>
        <w:t>1 o’r gloch</w:t>
      </w:r>
      <w:r>
        <w:rPr>
          <w:rFonts w:cs="Comic Sans MS" w:ascii="Comic Sans MS" w:hAnsi="Comic Sans MS"/>
          <w:bCs/>
        </w:rPr>
        <w:t xml:space="preserve"> ar y dydd Gwener. (Amser i’w gadarnhau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</w:rPr>
        <w:t>Gall y disgyblion wisgo dillad eu hunain i’r ysgol ar y diwrnod hwnn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</w:rPr>
        <w:t>Bydd angen digon o ddillad cynnes ar y disgyblion, gan gynnwys côt law, sgarff, menig ayyb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Bydd angen ‘dillad disgo’ arnynt ar gyfer y nos Sadwrn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ydd angen digon o ddillad (yn enwedig sanau) sbâr arny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ydd angen dillad nofio ar y disgybli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ydd y disgyblion yn mynd ar geffylau felly, os oes alergedd gyda nhw, gadewch i fi wyb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</w:rPr>
        <w:t xml:space="preserve">Gofynnwn yn garedig i chi sicrhau bod </w:t>
      </w:r>
      <w:r>
        <w:rPr>
          <w:rFonts w:cs="Comic Sans MS" w:ascii="Comic Sans MS" w:hAnsi="Comic Sans MS"/>
          <w:b/>
        </w:rPr>
        <w:t>enw ar bob eitem</w:t>
      </w:r>
      <w:r>
        <w:rPr>
          <w:rFonts w:cs="Comic Sans MS" w:ascii="Comic Sans MS" w:hAnsi="Comic Sans MS"/>
          <w:bCs/>
        </w:rPr>
        <w:t>, gan gynnwys tyweli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haid i’r disgyblion ddod â sach gysgu a chlustog gyda nhw. (Gydag enw ar y bag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Gall y disgyblion ddod â </w:t>
      </w:r>
      <w:r>
        <w:rPr>
          <w:rFonts w:cs="Comic Sans MS" w:ascii="Comic Sans MS" w:hAnsi="Comic Sans MS"/>
          <w:b/>
        </w:rPr>
        <w:t>£10</w:t>
      </w:r>
      <w:r>
        <w:rPr>
          <w:rFonts w:cs="Comic Sans MS" w:ascii="Comic Sans MS" w:hAnsi="Comic Sans MS"/>
          <w:bCs/>
        </w:rPr>
        <w:t xml:space="preserve"> er mwyn gwario yn y siop yno. Byddwn yn cadw’r arian yn saff mewn loceri felly byddai’n ddelfrydol petai’r arian yn cael ei roi mewn amlen / waled gydag enw’ch plentyn arno a bod yr arian mewn punnoedd yn hytrach na phapur £10. Gall y disgyblion gadw </w:t>
      </w:r>
      <w:r>
        <w:rPr>
          <w:rFonts w:cs="Comic Sans MS" w:ascii="Comic Sans MS" w:hAnsi="Comic Sans MS"/>
          <w:b/>
        </w:rPr>
        <w:t>£2</w:t>
      </w:r>
      <w:r>
        <w:rPr>
          <w:rFonts w:cs="Comic Sans MS" w:ascii="Comic Sans MS" w:hAnsi="Comic Sans MS"/>
          <w:bCs/>
        </w:rPr>
        <w:t xml:space="preserve"> i fynd gyda nhw ar y bws er mwyn gwario yn y gwasanaethau ar y ffordd os ydynt yn dymun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</w:rPr>
        <w:t xml:space="preserve">Os ydy’r disgyblion yn dioddef o asthma, </w:t>
      </w:r>
      <w:r>
        <w:rPr>
          <w:rFonts w:cs="Comic Sans MS" w:ascii="Comic Sans MS" w:hAnsi="Comic Sans MS"/>
          <w:b/>
        </w:rPr>
        <w:t>rhaid</w:t>
      </w:r>
      <w:r>
        <w:rPr>
          <w:rFonts w:cs="Comic Sans MS" w:ascii="Comic Sans MS" w:hAnsi="Comic Sans MS"/>
          <w:bCs/>
        </w:rPr>
        <w:t xml:space="preserve"> iddynt ddod â phwmp gyda nhw. Gwnewch yn siŵr bod enw ar y pwmp asthma os gwelwch yn dd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</w:rPr>
        <w:t>Os oes unrhyw foddion gyda’ch plentyn, gan gynnwys tabledi teithio, rhaid sicrhau bod rhain yn cael eu rhoi i fi ar y bore dydd Gwener. (Rhaid sicrhau bod enw ar bob eitem a bod llythyr yn esbonio beth i’w wneud a phryd i roi’r moddion, wedi’i lofnodi gan riant / warchodwr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Does dim hawl gan unrhyw un i ddod â ‘straighners’ gyda nhw i Langrannog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Does dim angen ffonau symudol na IPODs ayyb chwaith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Byddwn yn gadael Llangrannog tua 12:30/1 ar y dydd Sul felly gobeithiwn fod yn ôl yn yr ysgol tua </w:t>
      </w:r>
      <w:r>
        <w:rPr>
          <w:rFonts w:cs="Comic Sans MS" w:ascii="Comic Sans MS" w:hAnsi="Comic Sans MS"/>
          <w:b/>
          <w:bCs/>
        </w:rPr>
        <w:t>3:30 /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</w:rPr>
        <w:t>4 o’r gloch</w:t>
      </w:r>
      <w:r>
        <w:rPr>
          <w:rFonts w:cs="Comic Sans MS" w:ascii="Comic Sans MS" w:hAnsi="Comic Sans MS"/>
          <w:bCs/>
        </w:rPr>
        <w:t xml:space="preserve">. (Amser i’w gadarnhau.) Bydd ffôn symudol yr ysgol yn cael ei droi ymlaen ar ôl 2:30. Byddwn yn danfon y rhif hwn adref yn agosach at yr amser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</w:rPr>
        <w:t>Os nad ydych chi wedi talu gweddill yr arian eto, gofynnwn yn garedig am yr holl arian erbyn dydd Llun, Hydref 3ydd os gwelwch yn dda.</w:t>
      </w:r>
      <w:r>
        <w:rPr>
          <w:rFonts w:cs="Comic Sans MS" w:ascii="Comic Sans MS" w:hAnsi="Comic Sans MS"/>
          <w:bCs/>
        </w:rPr>
        <w:t xml:space="preserve"> Os oes unrhyw gwestiwn gyda chi am y daith i Langrannog, cysylltwch gyda fi yn yr ysgo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iolch, Miss Passmor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7086600" cy="1369695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69800"/>
                          <a:chOff x="0" y="0"/>
                          <a:chExt cx="7086600" cy="1369800"/>
                        </a:xfrm>
                      </wpg:grpSpPr>
                      <pic:pic xmlns:pic="http://schemas.openxmlformats.org/drawingml/2006/picture">
                        <pic:nvPicPr>
                          <pic:cNvPr id="2" name="bg-header" descr=""/>
                          <pic:cNvPicPr/>
                        </pic:nvPicPr>
                        <pic:blipFill>
                          <a:blip r:embed="rId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2127960" y="55080"/>
                            <a:ext cx="493344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gc-logo[1]" descr=""/>
                          <pic:cNvPicPr/>
                        </pic:nvPicPr>
                        <pic:blipFill>
                          <a:blip r:embed="rId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81360" y="55080"/>
                            <a:ext cx="2211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55080"/>
                            <a:ext cx="113904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99120"/>
                            <a:ext cx="4021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55080"/>
                            <a:ext cx="335016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13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58pt;height:107.85pt" coordorigin="-540,-1080" coordsize="11160,2157">
                <v:shape id="shape_0" ID="bg-header" stroked="f" o:allowincell="f" style="position:absolute;left:2811;top:-993;width:7768;height:20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ygc-logo[1]" stroked="f" o:allowincell="f" style="position:absolute;left:-412;top:-993;width:3481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5;top:-993;width:1793;height:190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709;top:21;width:632;height:81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5344;top:-993;width:5275;height:18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t" o:allowincell="f" style="position:absolute;left:-540;top:-1080;width:11159;height:2156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8890" t="254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sgol Gymraeg Cwmbrâ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-45pt;width:269.95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sgol Gymraeg Cwmbrân</w:t>
                      </w:r>
                    </w:p>
                  </w:txbxContent>
                </v:textbox>
                <v:path textpathok="t"/>
                <v:textpath on="t" fitshape="t" string="Ysgol Gymraeg Cwmbrân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352425" cy="457200"/>
            <wp:effectExtent l="0" t="0" r="0" b="0"/>
            <wp:wrapSquare wrapText="bothSides"/>
            <wp:docPr id="8" name="basic%20skills%20logo%20(WinCE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ic%20skills%20logo%20(WinCE)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Ffordd Henlly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 xml:space="preserve">Cwmbrâ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Torfa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18"/>
                                <w:szCs w:val="18"/>
                                <w:lang w:val="en-GB"/>
                              </w:rPr>
                              <w:t>NP44 4H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2.9pt;mso-wrap-distance-right:2.9pt;mso-wrap-distance-top:2.9pt;mso-wrap-distance-bottom:2.9pt;margin-top:-27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Ffordd Henlly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 xml:space="preserve">Cwmbrân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Torfa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18"/>
                          <w:szCs w:val="18"/>
                          <w:lang w:val="en-GB"/>
                        </w:rPr>
                        <w:t>NP44 4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ôn: 01633 483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Ffacs: 01633 485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  <w:t>www.ysgolgymraegcwmbran.co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lang w:val="en-GB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2.9pt;mso-wrap-distance-right:2.9pt;mso-wrap-distance-top:2.9pt;mso-wrap-distance-bottom:2.9pt;margin-top:0pt;mso-position-vertical-relative:text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ôn: 01633 48338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Ffacs: 01633 48517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  <w:t>www.ysgolgymraegcwmbran.co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SassoonPrimaryType;Times New Roman" w:hAnsi="SassoonPrimaryType;Times New Roman" w:cs="SassoonPrimaryType;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lang w:val="en-GB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Llangrannog Trip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Dear Parent / Guardian,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Here is some more information about the trip to Llangrannog. </w:t>
      </w:r>
      <w:r>
        <w:rPr>
          <w:rFonts w:cs="Comic Sans MS" w:ascii="Comic Sans MS" w:hAnsi="Comic Sans MS"/>
          <w:b/>
          <w:lang w:val="en-GB"/>
        </w:rPr>
        <w:t>Please ensure that all medical forms are sent back to me by next Monday please. (26.09.2016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We will be leaving the school about </w:t>
      </w:r>
      <w:r>
        <w:rPr>
          <w:rFonts w:cs="Comic Sans MS" w:ascii="Comic Sans MS" w:hAnsi="Comic Sans MS"/>
          <w:b/>
          <w:lang w:val="en-GB"/>
        </w:rPr>
        <w:t>1 o’clock</w:t>
      </w:r>
      <w:r>
        <w:rPr>
          <w:rFonts w:cs="Comic Sans MS" w:ascii="Comic Sans MS" w:hAnsi="Comic Sans MS"/>
          <w:bCs/>
          <w:lang w:val="en-GB"/>
        </w:rPr>
        <w:t xml:space="preserve"> on Friday. (Time to be confirmed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  <w:lang w:val="en-GB"/>
        </w:rPr>
        <w:t>The pupils can wear their own clothes to school on that da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Pupils will need enough warm clothes, including a rain coat, scarf, gloves etc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Pupils will need ‘disco clothes’ for the Saturday nigh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Pupils will need plenty of spare clothes, especially spare socks, in case the weather is cold / we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Pupils will need a swimming costume / trunks and a towe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The pupils will go horse riding so if they have an allergy, please let me kno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Cs/>
          <w:lang w:val="en-GB"/>
        </w:rPr>
        <w:t xml:space="preserve">We ask you kindly to ensure that there is a </w:t>
      </w:r>
      <w:r>
        <w:rPr>
          <w:rFonts w:cs="Comic Sans MS" w:ascii="Comic Sans MS" w:hAnsi="Comic Sans MS"/>
          <w:b/>
          <w:bCs/>
          <w:lang w:val="en-GB"/>
        </w:rPr>
        <w:t>name on each item of clothing</w:t>
      </w:r>
      <w:r>
        <w:rPr>
          <w:rFonts w:cs="Comic Sans MS" w:ascii="Comic Sans MS" w:hAnsi="Comic Sans MS"/>
          <w:bCs/>
          <w:lang w:val="en-GB"/>
        </w:rPr>
        <w:t>, including the towel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Pupils need a sleeping bag and a pillow. (With a name on the bag.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Pupils can bring </w:t>
      </w:r>
      <w:r>
        <w:rPr>
          <w:rFonts w:cs="Comic Sans MS" w:ascii="Comic Sans MS" w:hAnsi="Comic Sans MS"/>
          <w:b/>
          <w:lang w:val="en-GB"/>
        </w:rPr>
        <w:t>£10</w:t>
      </w:r>
      <w:r>
        <w:rPr>
          <w:rFonts w:cs="Comic Sans MS" w:ascii="Comic Sans MS" w:hAnsi="Comic Sans MS"/>
          <w:bCs/>
          <w:lang w:val="en-GB"/>
        </w:rPr>
        <w:t xml:space="preserve"> with them to spend in the shop there. We will keep the money safe in a locker so ideally, pupils should put the money in a money bag / wallet with their name on it. It would also be better for the money to be in pound coins rather than a note. They can keep </w:t>
      </w:r>
      <w:r>
        <w:rPr>
          <w:rFonts w:cs="Comic Sans MS" w:ascii="Comic Sans MS" w:hAnsi="Comic Sans MS"/>
          <w:b/>
          <w:lang w:val="en-GB"/>
        </w:rPr>
        <w:t>£2</w:t>
      </w:r>
      <w:r>
        <w:rPr>
          <w:rFonts w:cs="Comic Sans MS" w:ascii="Comic Sans MS" w:hAnsi="Comic Sans MS"/>
          <w:bCs/>
          <w:lang w:val="en-GB"/>
        </w:rPr>
        <w:t xml:space="preserve"> to take with them for the services on the way if they wish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If your child suffers from asthma, he/she must bring their pump with them. Please ensure that there is a name on each pum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If your child has any medicine, including travel sickness tablets, please ensure that these are handed to me on the Friday morning. Again, please ensure that there is a name on each item along with a letter explaining when to give the medicine, signed by a parent / guardi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Straighteners are not allowed in Llangrannog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o mobile phones or ipods etc are allowed either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We will be leaving Llangrannog at 12:30pm/1pm on the Sunday so we hope to be back in the school about </w:t>
      </w:r>
      <w:r>
        <w:rPr>
          <w:rFonts w:cs="Comic Sans MS" w:ascii="Comic Sans MS" w:hAnsi="Comic Sans MS"/>
          <w:b/>
          <w:lang w:val="en-GB"/>
        </w:rPr>
        <w:t>3:30pm/4pm</w:t>
      </w:r>
      <w:r>
        <w:rPr>
          <w:rFonts w:cs="Comic Sans MS" w:ascii="Comic Sans MS" w:hAnsi="Comic Sans MS"/>
          <w:bCs/>
          <w:lang w:val="en-GB"/>
        </w:rPr>
        <w:t>. (To be confirmed) We will have the school mobile with us and this will be turned on at 2:30 on Sunday. We will let you know the mobile number closer to the tim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/>
          <w:lang w:val="en-GB"/>
        </w:rPr>
        <w:t>If you haven’t already done so, the rest of the money will need to be paid by Monday, October 3</w:t>
      </w:r>
      <w:r>
        <w:rPr>
          <w:rFonts w:cs="Comic Sans MS" w:ascii="Comic Sans MS" w:hAnsi="Comic Sans MS"/>
          <w:b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lang w:val="en-GB"/>
        </w:rPr>
        <w:t xml:space="preserve"> please.</w:t>
      </w:r>
      <w:r>
        <w:rPr>
          <w:rFonts w:cs="Comic Sans MS" w:ascii="Comic Sans MS" w:hAnsi="Comic Sans MS"/>
          <w:bCs/>
          <w:lang w:val="en-GB"/>
        </w:rPr>
        <w:t xml:space="preserve"> If you have any further questions about the trip to Llangrannog, please contact me at the school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Cs/>
          <w:lang w:val="en-GB"/>
        </w:rPr>
        <w:t>Thank you, Miss Passmore.</w:t>
      </w:r>
    </w:p>
    <w:sectPr>
      <w:type w:val="nextPage"/>
      <w:pgSz w:w="11906" w:h="16838"/>
      <w:pgMar w:left="851" w:right="851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4:00Z</dcterms:created>
  <dc:creator>2312t13</dc:creator>
  <dc:description/>
  <dc:language>en-US</dc:language>
  <cp:lastModifiedBy>2312t10</cp:lastModifiedBy>
  <cp:lastPrinted>2015-09-15T12:29:00Z</cp:lastPrinted>
  <dcterms:modified xsi:type="dcterms:W3CDTF">2016-09-19T09:04:00Z</dcterms:modified>
  <cp:revision>2</cp:revision>
  <dc:subject/>
  <dc:title/>
</cp:coreProperties>
</file>