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22ain o Fehefin 2016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Annwyl Riant/Gwarchodwr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omic Sans MS" w:hAnsi="Comic Sans MS"/>
          <w:b/>
          <w:color w:val="222222"/>
          <w:sz w:val="22"/>
          <w:szCs w:val="22"/>
          <w:u w:val="single"/>
          <w:lang w:eastAsia="en-US"/>
        </w:rPr>
        <w:t>Cynhyrchiad o’r ‘Llew Frenin’ a ffarwelio â Blwyddyn 6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Rydym yn falch iawn eich gwahodd i gynhyrchiad yr Adran Iau o’r ‘Llew Frenin' a dathliad ffarwel ar gyfer ein disgyblion Blwyddyn 6 yn Theatr y Congress, Cwmbrân.</w:t>
        <w:br/>
        <w:br/>
        <w:t>Bydd perfformiad yn y prynhawn a gyda’r nos ar y 19eg o Orffennaf 2016 am 1yp a 6yh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Yn ystod y perfformiad prynhawn byddwn yn cyflwyno gwobrau i rai o'n disgyblion Blwyddyn 6. Er mwyn sicrhau tocynnau ar gyfer y perfformiad hwn, gofynnwn yn garedig i chi ddychwelyd y slip isod cyn Dydd Llun y 27ain o Fehefin .  Ar ôl hynny byddwn yn eu rhyddhau i bawb aral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Bu'n rhaid i ni gyfyngu ar y nifer o docynnau ar gyfer pob perfformiad i ddau i bob teulu ond byddwn yn rhyddhau mwy o docynnau yn agosach i'r ams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br/>
        <w:t>Diolch yn fawr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GB" w:eastAsia="en-US"/>
        </w:rPr>
      </w:pPr>
      <w:r>
        <w:rPr>
          <w:rFonts w:eastAsia="Calibri" w:cs="Arial" w:ascii="Comic Sans MS" w:hAnsi="Comic Sans MS"/>
          <w:color w:val="22222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ffwn </w:t>
      </w:r>
      <w:r>
        <w:rPr>
          <w:rFonts w:cs="Comic Sans MS" w:ascii="Comic Sans MS" w:hAnsi="Comic Sans MS"/>
          <w:sz w:val="28"/>
          <w:szCs w:val="28"/>
        </w:rPr>
        <w:t>un tocyn/dau docy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rhowch gylch o amgylch y nifer cywir)</w:t>
      </w:r>
      <w:r>
        <w:rPr>
          <w:rFonts w:cs="Comic Sans MS" w:ascii="Comic Sans MS" w:hAnsi="Comic Sans MS"/>
          <w:sz w:val="22"/>
          <w:szCs w:val="22"/>
        </w:rPr>
        <w:t xml:space="preserve"> am £5 yr un ac amgaeaf £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ffwn fynychu’r perfformiad </w:t>
      </w:r>
      <w:r>
        <w:rPr>
          <w:rFonts w:cs="Comic Sans MS" w:ascii="Comic Sans MS" w:hAnsi="Comic Sans MS"/>
          <w:sz w:val="28"/>
          <w:szCs w:val="28"/>
        </w:rPr>
        <w:t>prynhawn/no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rhowch gylch o amgylch eich dewi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w’r rhiant: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w’r plentyn: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sbarth: ________________________________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3:00Z</dcterms:created>
  <dc:creator>2312t13</dc:creator>
  <dc:description/>
  <dc:language>en-US</dc:language>
  <cp:lastModifiedBy>2312t10</cp:lastModifiedBy>
  <cp:lastPrinted>2016-06-21T09:35:00Z</cp:lastPrinted>
  <dcterms:modified xsi:type="dcterms:W3CDTF">2016-06-22T14:13:00Z</dcterms:modified>
  <cp:revision>2</cp:revision>
  <dc:subject/>
  <dc:title/>
</cp:coreProperties>
</file>