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3"/>
        <w:gridCol w:w="1943"/>
        <w:gridCol w:w="1540"/>
        <w:gridCol w:w="1843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’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’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Enw a dyddiad y daith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Lleoliad y daith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Cludiant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Pr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Amser:</w:t>
            </w:r>
          </w:p>
        </w:tc>
      </w:tr>
      <w:tr>
        <w:trPr>
          <w:trHeight w:val="1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Dydd Maw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28/0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Trip Blwydd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3 a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‘</w:t>
            </w: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Go Air Trampoline’, Caerdyd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ac Amgueddfa Caerdyd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Bw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£10 erbyn dydd Gwener 24.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9:30 – 3:0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Dillad: Gwisg addas i wneud ymarfer corff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Cinio: Brechdanau a digon o ddŵr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Unrhyw fater arall: Bydd hefyd angen </w:t>
            </w:r>
            <w:r>
              <w:rPr>
                <w:rFonts w:cs="Segoe Print" w:ascii="Segoe Print" w:hAnsi="Segoe Print"/>
                <w:b/>
                <w:sz w:val="24"/>
                <w:szCs w:val="24"/>
                <w:u w:val="single"/>
                <w:lang w:val="cy-GB"/>
              </w:rPr>
              <w:t>£2</w:t>
            </w: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 ar y disgyblion ar y diwrnod ar gyfer prynu hosanau arbennig. Bydd angen pwmp asthma ar y rhai sy’n dioddef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y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Gwibdaith i: Taith diwedd blwyddyn blynyddoedd 3 a 4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150"/>
        <w:gridCol w:w="1934"/>
        <w:gridCol w:w="1210"/>
        <w:gridCol w:w="2192"/>
      </w:tblGrid>
      <w:tr>
        <w:trPr>
          <w:trHeight w:val="6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5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u w:val="single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28/0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Year 3 and 4 tri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‘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Go Air Trampoline’, Penarth and Cardiff Museu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£10 by Friday 24.6.16 please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9:30-3:0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lothing: Suitable PE kit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Lunch: Packed lunch with plenty of water please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Any other information: Your child will also need to bring </w:t>
            </w:r>
            <w:r>
              <w:rPr>
                <w:rFonts w:cs="Segoe Print" w:ascii="Segoe Print" w:hAnsi="Segoe Print"/>
                <w:b/>
                <w:sz w:val="24"/>
                <w:szCs w:val="24"/>
                <w:u w:val="single"/>
              </w:rPr>
              <w:t>£2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 with them on the day to buy special trampolining socks. Those suffering from asthma will need a pump with them please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Trip to: Year 3 and 4 end of year trip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0:00Z</dcterms:created>
  <dc:creator>Elin</dc:creator>
  <dc:description/>
  <dc:language>en-US</dc:language>
  <cp:lastModifiedBy>2312t10</cp:lastModifiedBy>
  <cp:lastPrinted>2016-05-20T09:28:00Z</cp:lastPrinted>
  <dcterms:modified xsi:type="dcterms:W3CDTF">2016-05-20T08:30:00Z</dcterms:modified>
  <cp:revision>2</cp:revision>
  <dc:subject/>
  <dc:title>Taflen Wybodaeth Ysgol         Cartref ar gyfer Gwibdaith Ysgol</dc:title>
</cp:coreProperties>
</file>