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20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2" name="Llu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u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Taflen Wybodaeth Ysgol       Cartref ar gyfer Gwibdaith Ysgol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53"/>
        <w:gridCol w:w="1943"/>
        <w:gridCol w:w="1159"/>
        <w:gridCol w:w="1833"/>
      </w:tblGrid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Cadw’ch adre mewn lle dioge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Cadw’ch adre mewn lle diogel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Enw a dyddiad y daith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Lleoliad y daith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ludiant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Pris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mser:</w:t>
            </w:r>
          </w:p>
        </w:tc>
      </w:tr>
      <w:tr>
        <w:trPr>
          <w:trHeight w:val="18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Dydd Gwener y 15fed o Orfennaf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Fferm Cefn Mably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Fferm Cefn Mably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Caerdyd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Bw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£10 erbyn Dydd Gwener y 10fed o Fehefin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Bydd y trip yn cael ei gynnal yn ystod amser ysgol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 xml:space="preserve">Dillad: </w:t>
            </w:r>
            <w:r>
              <w:rPr>
                <w:rFonts w:cs="Segoe Print" w:ascii="Segoe Print" w:hAnsi="Segoe Print"/>
                <w:sz w:val="28"/>
                <w:szCs w:val="28"/>
              </w:rPr>
              <w:t>Gwisg ysgol, cot ac esgidiau addas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inio: Bydd angen pecyn bwyd ar eich plentyn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 xml:space="preserve">Unrhyw fater arall: </w:t>
            </w:r>
            <w:r>
              <w:rPr>
                <w:rFonts w:cs="Segoe Print" w:ascii="Segoe Print" w:hAnsi="Segoe Print"/>
                <w:b/>
              </w:rPr>
              <w:t>Dim arian poced. Cofiwch pwmp asthma os oes angen.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Torrwch yma a dychwelwch y rhan isod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Dychwelwch i’r ysgol yn syth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Dychwelwch i’r ysgol yn syth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>Gwibdaith i: Fferm Cefn Mably. Caerdydd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’r plentyn:______________________________________________</w:t>
            </w:r>
          </w:p>
        </w:tc>
      </w:tr>
      <w:tr>
        <w:trPr>
          <w:trHeight w:val="671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Rhifau ff</w:t>
            </w:r>
            <w:r>
              <w:rPr>
                <w:rFonts w:cs="Arial" w:ascii="Segoe Print" w:hAnsi="Segoe Print"/>
                <w:b/>
                <w:sz w:val="28"/>
                <w:szCs w:val="28"/>
              </w:rPr>
              <w:t>ô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 mewn argyfwng: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nghenion meddygol:</w:t>
            </w:r>
          </w:p>
        </w:tc>
      </w:tr>
      <w:tr>
        <w:trPr>
          <w:trHeight w:val="188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rwyddwyd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School        Home - Information about a school trip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53"/>
        <w:gridCol w:w="1943"/>
        <w:gridCol w:w="1159"/>
        <w:gridCol w:w="1833"/>
      </w:tblGrid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Keep in a safe plac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Keep in a safe place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ame and date of trip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Location of trip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ransport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Price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ime:</w:t>
            </w:r>
          </w:p>
        </w:tc>
      </w:tr>
      <w:tr>
        <w:trPr>
          <w:trHeight w:val="18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Friday the 15</w:t>
            </w:r>
            <w:r>
              <w:rPr>
                <w:rFonts w:cs="Segoe Print" w:ascii="Segoe Print" w:hAnsi="Segoe Print"/>
                <w:sz w:val="24"/>
                <w:szCs w:val="24"/>
                <w:vertAlign w:val="superscript"/>
              </w:rPr>
              <w:t>th</w:t>
            </w:r>
            <w:r>
              <w:rPr>
                <w:rFonts w:cs="Segoe Print" w:ascii="Segoe Print" w:hAnsi="Segoe Print"/>
                <w:sz w:val="24"/>
                <w:szCs w:val="24"/>
              </w:rPr>
              <w:t xml:space="preserve"> of July to Cefn Mably Far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Cefn Mably Farm in Cardiff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Bu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£10 by Friday the 10</w:t>
            </w:r>
            <w:r>
              <w:rPr>
                <w:rFonts w:cs="Segoe Print" w:ascii="Segoe Print" w:hAnsi="Segoe Print"/>
                <w:sz w:val="24"/>
                <w:szCs w:val="24"/>
                <w:vertAlign w:val="superscript"/>
              </w:rPr>
              <w:t>th</w:t>
            </w:r>
            <w:r>
              <w:rPr>
                <w:rFonts w:cs="Segoe Print" w:ascii="Segoe Print" w:hAnsi="Segoe Print"/>
                <w:sz w:val="24"/>
                <w:szCs w:val="24"/>
              </w:rPr>
              <w:t xml:space="preserve"> of Jun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The trip will be held during school hours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 xml:space="preserve">Clothing: </w:t>
            </w:r>
            <w:r>
              <w:rPr>
                <w:rFonts w:cs="Segoe Print" w:ascii="Segoe Print" w:hAnsi="Segoe Print"/>
                <w:sz w:val="28"/>
                <w:szCs w:val="28"/>
              </w:rPr>
              <w:t>School uniform, coat and appropriate footwear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 xml:space="preserve">Lunch: </w:t>
            </w:r>
            <w:r>
              <w:rPr>
                <w:rFonts w:cs="Segoe Print" w:ascii="Segoe Print" w:hAnsi="Segoe Print"/>
                <w:sz w:val="28"/>
                <w:szCs w:val="28"/>
              </w:rPr>
              <w:t xml:space="preserve"> 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Children will need a packed lunch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 xml:space="preserve">Any other information: </w:t>
            </w:r>
            <w:r>
              <w:rPr>
                <w:rFonts w:cs="Segoe Print" w:ascii="Segoe Print" w:hAnsi="Segoe Print"/>
                <w:b/>
              </w:rPr>
              <w:t>No pocket money. Those with asthma need to bring their pump with them.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Cut here and return the slip below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Return to school as soon as possib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Return to school as soon as possible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 xml:space="preserve">Trip to: </w:t>
            </w:r>
            <w:r>
              <w:rPr>
                <w:rFonts w:cs="Segoe Print" w:ascii="Segoe Print" w:hAnsi="Segoe Print"/>
                <w:sz w:val="28"/>
                <w:szCs w:val="28"/>
              </w:rPr>
              <w:t>Cefn Mably Ffarm. Cardiff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hild’s name:_________________________________________________________</w:t>
            </w:r>
          </w:p>
        </w:tc>
      </w:tr>
      <w:tr>
        <w:trPr>
          <w:trHeight w:val="671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mergency phone numbers: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Medical needs:</w:t>
            </w:r>
          </w:p>
        </w:tc>
      </w:tr>
      <w:tr>
        <w:trPr>
          <w:trHeight w:val="188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Signed: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1134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3:00Z</dcterms:created>
  <dc:creator>Elin</dc:creator>
  <dc:description/>
  <cp:keywords/>
  <dc:language>en-US</dc:language>
  <cp:lastModifiedBy>Katie Thomas</cp:lastModifiedBy>
  <cp:lastPrinted>2016-05-20T09:43:00Z</cp:lastPrinted>
  <dcterms:modified xsi:type="dcterms:W3CDTF">2016-05-20T08:43:00Z</dcterms:modified>
  <cp:revision>3</cp:revision>
  <dc:subject/>
  <dc:title>Taflen Wybodaeth Ysgol         Cartref ar gyfer Gwibdaith Ysgol</dc:title>
</cp:coreProperties>
</file>