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100965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7.95pt;mso-position-vertical-relative:text;margin-left:2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60960</wp:posOffset>
                </wp:positionV>
                <wp:extent cx="18497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5pt;mso-wrap-distance-left:2.9pt;mso-wrap-distance-right:2.9pt;mso-wrap-distance-top:2.9pt;mso-wrap-distance-bottom:2.9pt;margin-top:4.8pt;mso-position-vertical-relative:text;margin-left:3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5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  <w:t xml:space="preserve">Pontypool Park Run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nwyl Riant / Warchodwr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Ar ran staff Cyfnod Allweddol 2, hoffwn ddweud pa mor falch ydyn ni o ymdrech y disgyblion yn eu sesiynau ymarfer corff dyddiol. Mae’r disgyblion wedi bod yn gweithio’n galed iawn ers dechrau’r tymor ac mae eu ffitrwydd yn gwella o ganlyniad i’w hymroddiad a’u gwaith cale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Gan fod y disgyblion wedi bod yn gwneud cystal, credwn y byddai’n syniad da i gefnogi y ‘Park Run’ lleol ym Mhontypwl ar ddydd Sul. Credwn y byddai hwn yn ffordd dda o weld sut mae eu lefel ffitrwydd wedi gwella ers dechrau’r flwyddyn a byddai hefyd yn cynnig ffordd o dracio eu lefel ffitrwydd yn y dyfodol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Os ydy eich plentyn eisiau cymryd rhan dydd Sul, ewch i’r wefan isod. (Ceir linc i’r wefan ar wefan yr ysgol.) Does dim pwysau ar y disgyblion i gymryd rhan o gwbl, dim ond os ydyn nhw moyn dechrau tracio eu cyflymder rhedeg a dathlu’r ffaith bod eu ffitrwydd wedi gwell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Mae’r ras yn dechrau ym Mharc Pontypwl am 09:00. (NP4 8AT) Os ydy eich plentyn yn dod i wneud y ras, gofynnwn yn garedig eich bod yn sicrhau bod oedolyn yn bresennol gyda nhw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Dear Parent / Guardian,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On behalf of Key Stage 2 staff, I would like to say how proud we are of the pupils’ efforts with their daily fitness sessions; they have been working very hard since the beginning of the term and their fitness levels are improving as a result. 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As the pupils have been doing so well, we thought it would be a lovely idea to support the local children's park run on Sunday in Pontypool Park. This would be a good way of seeing how the pupils’ fitness levels have improved since the start of the year and it will also offer them a way of tracking their running time in the future. </w:t>
      </w:r>
    </w:p>
    <w:p>
      <w:pPr>
        <w:pStyle w:val="Normal"/>
        <w:ind w:firstLine="720"/>
        <w:jc w:val="both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803275</wp:posOffset>
            </wp:positionV>
            <wp:extent cx="3526790" cy="3308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331" r="61108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308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GB"/>
        </w:rPr>
        <w:t xml:space="preserve">If your child would like to take part on Sunday, please see the link on the school website. 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  <w:lang w:val="en-GB"/>
          </w:rPr>
          <w:t>http://www.parkrun.org.uk/pontypool-juniors/</w:t>
        </w:r>
      </w:hyperlink>
      <w:r>
        <w:rPr>
          <w:rFonts w:cs="Comic Sans MS" w:ascii="Comic Sans MS" w:hAnsi="Comic Sans MS"/>
          <w:sz w:val="22"/>
          <w:szCs w:val="22"/>
          <w:lang w:val="en-GB"/>
        </w:rPr>
        <w:t xml:space="preserve">  The pupils don’t have to take part but it would be an ideal opportunity on Sunday to celebrate their improved fitness. If your child does want to take part, he/she will have to be accompanied by an adult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(The adult does not have to take part in the run.)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br/>
        <w:t>The 1km run starts at Pontypoo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ark at 09:00. (NP4 8AT)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Gobeithiwch eich gweld chi yno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e hope to see you there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Miss Passmore &amp; KS2 staff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arkrun.org.uk/pontypool-junior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3:00Z</dcterms:created>
  <dc:creator>2312t13</dc:creator>
  <dc:description/>
  <dc:language>en-US</dc:language>
  <cp:lastModifiedBy>2312t10</cp:lastModifiedBy>
  <cp:lastPrinted>2016-05-16T12:44:00Z</cp:lastPrinted>
  <dcterms:modified xsi:type="dcterms:W3CDTF">2016-05-16T12:13:00Z</dcterms:modified>
  <cp:revision>6</cp:revision>
  <dc:subject/>
  <dc:title/>
</cp:coreProperties>
</file>