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Annwyl Riant / Warchodwr,</w:t>
      </w:r>
    </w:p>
    <w:p>
      <w:pPr>
        <w:pStyle w:val="NormalWeb"/>
        <w:ind w:firstLine="720"/>
        <w:jc w:val="both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Neithiwr, cynhaliwyd cyfarfod am Ysgol Gyfun Gwynllyw yma yn Ysgol Gymraeg Cwmbrân. Rhoddwyd llawer o wybodaeth am y broses o bontio rhwng yr ysgol gynradd a blwyddyn 7 ac isod, ceir crynodeb o'r prif bethau y trafodwyd. Rwyf wedi cynnwys copi o lythyr Glan-llyn a chopïau o'r ffurflenni archebu gwisg yn ogystal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Os oes unrhyw gwestiynau ychwanegol gyda chi, cysylltwch gyda fi yn yr ysgol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Gwybodaeth bwysig a dyddiadau i'w nodi: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Glan-llyn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Rhoddir cyfle i’r disgyblion fynd ar daith i Lan-llyn rhwng y pumed a'r nawfed o Fedi. Pris y daith yw £185 a rhaid i'r swm hwn gael ei dalu ar y 28ain o Fehefin yng Ngwynllyw. (Gwler copi o'r llythyr.)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Gwersi Offerynnol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Os hoffai eich plentyn dderbyn gwersi offerynnol yng Ngwynllyw flwyddyn nesaf, dylid cysylltu gyda ‘Gwent Music’ yn uniongyrchol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Trafnidiaeth: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Dylech chi dderbyn pecyn ynglŷn â thrafnidiaeth ym mis Ebrill / Mai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Archebu Gwisg Ysgol: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Gallwch chi archebu'r wisg ysgol a'r wisg ymarfer corff drwy Ysgol Gyfun Gwynllyw yn uniongyrchol neu drwy ymweld â siop ‘Rugger Bug’ yn Ystrad Mynach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cy-GB"/>
        </w:rPr>
        <w:t>39 Dyffryn Industrial Estate, Ystrad Mynach, Hengoed CF82 7RJ. www.ruggerbug.co.uk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Dylech feddwl am archebu gwisg ysgol ym mis Ebrill / Mai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Dyddiad y cyfarfod nesaf: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 xml:space="preserve">Bydd y cyfarfod nesaf yn Ysgol Gyfun Gwynllyw ar </w:t>
      </w:r>
      <w:r>
        <w:rPr>
          <w:rFonts w:cs="Comic Sans MS" w:ascii="Comic Sans MS" w:hAnsi="Comic Sans MS"/>
          <w:color w:val="000000"/>
          <w:sz w:val="22"/>
          <w:szCs w:val="22"/>
          <w:u w:val="single"/>
          <w:lang w:val="cy-GB"/>
        </w:rPr>
        <w:t>nos Fawrth, Mehefin 28ain</w:t>
      </w: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. Bydd angen talu am y daith i Lan-llyn yn ystod y cyfarfod hwn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  <w:t>Diolch, Miss Passmore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lang w:val="cy-GB"/>
        </w:rPr>
      </w:pPr>
      <w:r>
        <w:rPr>
          <w:rFonts w:cs="Comic Sans MS" w:ascii="Comic Sans MS" w:hAnsi="Comic Sans MS"/>
          <w:color w:val="000000"/>
          <w:sz w:val="22"/>
          <w:szCs w:val="22"/>
          <w:lang w:val="cy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8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ar Parent / Guardian,</w:t>
      </w:r>
    </w:p>
    <w:p>
      <w:pPr>
        <w:pStyle w:val="NormalWeb"/>
        <w:ind w:firstLine="72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st night, a meeting was held about the bridging process between us and Gwynllyw. A lot of information was given at the meeting and below is a summary of the main points discussed and any important dates you'll need to be aware of. I have also included a copy of the Glan-llyn letter and copies of the ordering forms too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f you have any questions, please contact me at the school.</w:t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Important Information and Dates: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Glan-llyn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re will be an opportunity for the pupils to visit Glan-llyn during their first week in Gwynllyw. This year, the trip is between 5-9th of September. The cost of the trip this year is £185 and this has to be paid on June 28th. (See enclosed letter.)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Music Lessons: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If your child would like to receive music lessons next year, you should contact ‘Gwent Music’ directly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Transport: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You should receive an information pack about transport to Gwynllyw sometime during April / May.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Ordering the uniform: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You can order the school uniform and the PE kit directly through the school or by going to the ‘Rugger Bug’ shop in Ystrad Mynach.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9 Dyffryn Industrial Estate, Ystrad Mynach, Hengoed CF82 7RJ. www.ruggerbug.co.uk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You should think about placing an order in April / May. </w:t>
      </w:r>
    </w:p>
    <w:p>
      <w:pPr>
        <w:pStyle w:val="NormalWeb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Date of next meeting: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re is an important meeting at Ysgol Gyfun Gwynllyw on Tuesday June 28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>. During this meeting, the money for Glan-llyn will have to be paid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ank you, Miss Passmore.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2312t13</dc:creator>
  <dc:description/>
  <dc:language>en-US</dc:language>
  <cp:lastModifiedBy>2312t10</cp:lastModifiedBy>
  <cp:lastPrinted>2013-07-05T11:22:00Z</cp:lastPrinted>
  <dcterms:modified xsi:type="dcterms:W3CDTF">2016-02-24T08:34:00Z</dcterms:modified>
  <cp:revision>2</cp:revision>
  <dc:subject/>
  <dc:title/>
</cp:coreProperties>
</file>