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-290195</wp:posOffset>
                </wp:positionV>
                <wp:extent cx="117856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4.5pt;mso-wrap-distance-left:2.9pt;mso-wrap-distance-right:2.9pt;mso-wrap-distance-top:2.9pt;mso-wrap-distance-bottom:2.9pt;margin-top:-22.85pt;mso-position-vertical-relative:text;margin-left:26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13335</wp:posOffset>
                </wp:positionV>
                <wp:extent cx="18478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5pt;mso-wrap-distance-left:2.9pt;mso-wrap-distance-right:2.9pt;mso-wrap-distance-top:2.9pt;mso-wrap-distance-bottom:2.9pt;margin-top:1.05pt;mso-position-vertical-relative:text;margin-left:35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sweithiau Rhieni 2016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 </w:t>
      </w:r>
      <w:r>
        <w:rPr>
          <w:rFonts w:cs="Comic Sans MS" w:ascii="Comic Sans MS" w:hAnsi="Comic Sans MS"/>
          <w:b/>
          <w:bCs/>
          <w:sz w:val="28"/>
          <w:szCs w:val="28"/>
        </w:rPr>
        <w:t>nos Fawrth, Chwefror 9fed</w:t>
      </w:r>
      <w:r>
        <w:rPr>
          <w:rFonts w:cs="Comic Sans MS" w:ascii="Comic Sans MS" w:hAnsi="Comic Sans MS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  <w:szCs w:val="28"/>
        </w:rPr>
        <w:t>nos Fercher, Chwefror 10fed</w:t>
      </w:r>
      <w:r>
        <w:rPr>
          <w:rFonts w:cs="Comic Sans MS" w:ascii="Comic Sans MS" w:hAnsi="Comic Sans MS"/>
          <w:sz w:val="28"/>
          <w:szCs w:val="28"/>
        </w:rPr>
        <w:t xml:space="preserve">, byddwn yn cynnal nosweithiau agored yn yr ysgol. Bydd yn gyfle i chi gwrdd ag athrawon eich plentyn a thrafod ei gynnydd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rosodd, mae trefn y nosweithiau rhieni a cheir amser penodol i chi drafod gyda’r athro/athrawes. Er tegwch i bawb, gofynnwn yn garedig i chi gadw at yr amseroedd hyn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Gofynnwn yn garedig i chi gwblhau’r rhwyglen isod a’i ddychwelyd i’r ysgol cyn gynted â phosib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Open Evenings 2016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On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Tuesday, February 9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Wednesday, February 10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, we will be holding open evenings in the school. This will give you an opportunity to meet your child’s teacher and discuss your child’s progress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lease refer to the timetable overleaf which has been arranged by your child’s teacher.  We kindly ask that you adhere to your allocated tim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ould you wish to take advantage of this opportunity, please could you complete and return the slip below to your child’s teacher as soon as possibl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lang w:val="en-GB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ddaf / Ni fyddaf yn mynychu’r noson rhieni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shall / shall not be able to come to the school to discuss my child’s work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w’r Plentyn / Name of Child:</w:t>
        <w:tab/>
        <w:t>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wyddwyd / Signed: </w:t>
        <w:tab/>
        <w:tab/>
        <w:tab/>
        <w:t>_______________________________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9:00Z</dcterms:created>
  <dc:creator>2312t13</dc:creator>
  <dc:description/>
  <dc:language>en-US</dc:language>
  <cp:lastModifiedBy>2312t10</cp:lastModifiedBy>
  <cp:lastPrinted>2013-09-05T08:20:00Z</cp:lastPrinted>
  <dcterms:modified xsi:type="dcterms:W3CDTF">2016-01-14T13:30:00Z</dcterms:modified>
  <cp:revision>3</cp:revision>
  <dc:subject/>
  <dc:title/>
</cp:coreProperties>
</file>