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058160</wp:posOffset>
                </wp:positionH>
                <wp:positionV relativeFrom="paragraph">
                  <wp:posOffset>-100965</wp:posOffset>
                </wp:positionV>
                <wp:extent cx="10287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2.9pt;mso-wrap-distance-right:2.9pt;mso-wrap-distance-top:2.9pt;mso-wrap-distance-bottom:2.9pt;margin-top:-7.95pt;mso-position-vertical-relative:text;margin-left:240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60960</wp:posOffset>
                </wp:positionV>
                <wp:extent cx="184975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45pt;mso-wrap-distance-left:2.9pt;mso-wrap-distance-right:2.9pt;mso-wrap-distance-top:2.9pt;mso-wrap-distance-bottom:2.9pt;margin-top:4.8pt;mso-position-vertical-relative:text;margin-left:325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086600" cy="1369695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69800"/>
                          <a:chOff x="0" y="0"/>
                          <a:chExt cx="7086600" cy="1369800"/>
                        </a:xfrm>
                      </wpg:grpSpPr>
                      <pic:pic xmlns:pic="http://schemas.openxmlformats.org/drawingml/2006/picture">
                        <pic:nvPicPr>
                          <pic:cNvPr id="0" name="bg-header" descr=""/>
                          <pic:cNvPicPr/>
                        </pic:nvPicPr>
                        <pic:blipFill>
                          <a:blip r:embed="rId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7960" y="55080"/>
                            <a:ext cx="49334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ygc-logo[1]" descr=""/>
                          <pic:cNvPicPr/>
                        </pic:nvPicPr>
                        <pic:blipFill>
                          <a:blip r:embed="rId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1360" y="55080"/>
                            <a:ext cx="2211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55080"/>
                            <a:ext cx="113904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99120"/>
                            <a:ext cx="4021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080"/>
                            <a:ext cx="33501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13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58pt;height:107.85pt" coordorigin="-540,-1080" coordsize="11160,2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header" stroked="f" o:allowincell="f" style="position:absolute;left:2811;top:-993;width:7768;height:20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412;top:-993;width:3481;height:20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15;top:-993;width:1793;height:19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709;top:21;width:632;height:8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44;top:-993;width:5275;height:18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540;top:-1080;width:11159;height:2156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890" t="254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352425" cy="457200"/>
            <wp:effectExtent l="0" t="0" r="0" b="0"/>
            <wp:wrapSquare wrapText="bothSides"/>
            <wp:docPr id="5" name="basic%20skills%20logo%20(WinCE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ic%20skills%20logo%20(WinCE)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wasanaeth Nadolig Ysgol Gyfun Gwynllyw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ydd disgyblion Blwyddyn 6 yn mynd ar eu hymweliad cyntaf i Ysgol Gyfun Gwynllyw ar </w:t>
      </w:r>
      <w:r>
        <w:rPr>
          <w:rFonts w:cs="Comic Sans MS" w:ascii="Comic Sans MS" w:hAnsi="Comic Sans MS"/>
          <w:b/>
        </w:rPr>
        <w:t>ddydd Llun, Rhagfyr 14eg</w:t>
      </w:r>
      <w:r>
        <w:rPr>
          <w:rFonts w:cs="Comic Sans MS" w:ascii="Comic Sans MS" w:hAnsi="Comic Sans MS"/>
        </w:rPr>
        <w:t xml:space="preserve">. Byddant yn cymryd rhan yn y gwasanaeth Nadolig flynyddol yno rhwng 10 a 12. Gofynnwn yn garedig i’r disgyblion ddod â phecyn cinio ar y dydd os gwelwch yn dda a rhaid iddynt wisgo eu </w:t>
      </w:r>
      <w:r>
        <w:rPr>
          <w:rFonts w:cs="Comic Sans MS" w:ascii="Comic Sans MS" w:hAnsi="Comic Sans MS"/>
          <w:b/>
        </w:rPr>
        <w:t>gwisg ysgol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ydych wedi rhoi eich caniatâd ar gyfer teithio ar y bws i Wynllyw yn barod ar ddechrau’r flwyddyn felly nid oes angen i chi wneud hwn eto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Ysgol Gyfun Gwynllyw’s Christmas Concert: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Year 6 pupils will be going to Ysgol Gyfun Gwynllyw for their first visit on </w:t>
      </w:r>
      <w:r>
        <w:rPr>
          <w:rFonts w:cs="Comic Sans MS" w:ascii="Comic Sans MS" w:hAnsi="Comic Sans MS"/>
          <w:b/>
          <w:lang w:val="en-GB"/>
        </w:rPr>
        <w:t>Monday, December 14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lang w:val="en-GB"/>
        </w:rPr>
        <w:t xml:space="preserve">. They will be taking part in the annual Christmas concert there between 10 and 12. We’re kindly asking the pupils to bring a packed lunch on the day and they need to wear their </w:t>
      </w:r>
      <w:r>
        <w:rPr>
          <w:rFonts w:cs="Comic Sans MS" w:ascii="Comic Sans MS" w:hAnsi="Comic Sans MS"/>
          <w:b/>
          <w:lang w:val="en-GB"/>
        </w:rPr>
        <w:t>school uniform</w:t>
      </w:r>
      <w:r>
        <w:rPr>
          <w:rFonts w:cs="Comic Sans MS" w:ascii="Comic Sans MS" w:hAnsi="Comic Sans MS"/>
          <w:lang w:val="en-GB"/>
        </w:rPr>
        <w:t xml:space="preserve"> please. </w:t>
      </w:r>
    </w:p>
    <w:p>
      <w:pPr>
        <w:pStyle w:val="Normal"/>
        <w:ind w:firstLine="7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You’ve already given your consent for this at the beginning of the year so this won’t need to be done again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olch / Thank you, Miss Passmore a Mr Bridson.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058160</wp:posOffset>
                </wp:positionH>
                <wp:positionV relativeFrom="paragraph">
                  <wp:posOffset>-100965</wp:posOffset>
                </wp:positionV>
                <wp:extent cx="10287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2.9pt;mso-wrap-distance-right:2.9pt;mso-wrap-distance-top:2.9pt;mso-wrap-distance-bottom:2.9pt;margin-top:-7.95pt;mso-position-vertical-relative:text;margin-left:240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131945</wp:posOffset>
                </wp:positionH>
                <wp:positionV relativeFrom="paragraph">
                  <wp:posOffset>60960</wp:posOffset>
                </wp:positionV>
                <wp:extent cx="1849755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45pt;mso-wrap-distance-left:2.9pt;mso-wrap-distance-right:2.9pt;mso-wrap-distance-top:2.9pt;mso-wrap-distance-bottom:2.9pt;margin-top:4.8pt;mso-position-vertical-relative:text;margin-left:325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086600" cy="1369695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69800"/>
                          <a:chOff x="0" y="0"/>
                          <a:chExt cx="7086600" cy="1369800"/>
                        </a:xfrm>
                      </wpg:grpSpPr>
                      <pic:pic xmlns:pic="http://schemas.openxmlformats.org/drawingml/2006/picture">
                        <pic:nvPicPr>
                          <pic:cNvPr id="2" name="bg-header" descr=""/>
                          <pic:cNvPicPr/>
                        </pic:nvPicPr>
                        <pic:blipFill>
                          <a:blip r:embed="rId7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7960" y="55080"/>
                            <a:ext cx="49334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ygc-logo[1]" descr=""/>
                          <pic:cNvPicPr/>
                        </pic:nvPicPr>
                        <pic:blipFill>
                          <a:blip r:embed="rId8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1360" y="55080"/>
                            <a:ext cx="2211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55080"/>
                            <a:ext cx="113904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99120"/>
                            <a:ext cx="4021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080"/>
                            <a:ext cx="33501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13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58pt;height:107.85pt" coordorigin="-540,-1080" coordsize="11160,2157">
                <v:shape id="shape_0" ID="bg-header" stroked="f" o:allowincell="f" style="position:absolute;left:2811;top:-993;width:7768;height:20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412;top:-993;width:3481;height:20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15;top:-993;width:1793;height:19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709;top:21;width:632;height:8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44;top:-993;width:5275;height:18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540;top:-1080;width:11159;height:2156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890" t="254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352425" cy="457200"/>
            <wp:effectExtent l="0" t="0" r="0" b="0"/>
            <wp:wrapSquare wrapText="bothSides"/>
            <wp:docPr id="10" name="basic%20skills%20logo%20(WinCE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ic%20skills%20logo%20(WinCE)[1]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wasanaeth Nadolig Ysgol Gyfun Gwynllyw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Bydd disgyblion Blwyddyn 6 yn mynd ar eu hymweliad cyntaf i Ysgol Gyfun Gwynllyw ar </w:t>
      </w:r>
      <w:r>
        <w:rPr>
          <w:rFonts w:cs="Comic Sans MS" w:ascii="Comic Sans MS" w:hAnsi="Comic Sans MS"/>
          <w:b/>
        </w:rPr>
        <w:t>ddydd Llun, Rhagfyr 14eg</w:t>
      </w:r>
      <w:r>
        <w:rPr>
          <w:rFonts w:cs="Comic Sans MS" w:ascii="Comic Sans MS" w:hAnsi="Comic Sans MS"/>
        </w:rPr>
        <w:t xml:space="preserve">. Byddant yn cymryd rhan yn y gwasanaeth Nadolig flynyddol yno rhwng 10 a 12. Gofynnwn yn garedig i’r disgyblion ddod â phecyn cinio ar y dydd os gwelwch yn dda a rhaid iddynt wisgo eu </w:t>
      </w:r>
      <w:r>
        <w:rPr>
          <w:rFonts w:cs="Comic Sans MS" w:ascii="Comic Sans MS" w:hAnsi="Comic Sans MS"/>
          <w:b/>
        </w:rPr>
        <w:t>gwisg ysgol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ydych wedi rhoi eich caniatâd ar gyfer teithio ar y bws i Wynllyw yn barod ar ddechrau’r flwyddyn felly nid oes angen i chi wneud hwn eto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Ysgol Gyfun Gwynllyw’s Christmas Concert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Year 6 pupils will be going to Ysgol Gyfun Gwynllyw for their first visit on </w:t>
      </w:r>
      <w:r>
        <w:rPr>
          <w:rFonts w:cs="Comic Sans MS" w:ascii="Comic Sans MS" w:hAnsi="Comic Sans MS"/>
          <w:b/>
          <w:lang w:val="en-GB"/>
        </w:rPr>
        <w:t>Monday, December 14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lang w:val="en-GB"/>
        </w:rPr>
        <w:t xml:space="preserve">. They will be taking part in the annual Christmas concert there between 10 and 12. We’re kindly asking the pupils to bring a packed lunch on the day and they need to wear their </w:t>
      </w:r>
      <w:r>
        <w:rPr>
          <w:rFonts w:cs="Comic Sans MS" w:ascii="Comic Sans MS" w:hAnsi="Comic Sans MS"/>
          <w:b/>
          <w:lang w:val="en-GB"/>
        </w:rPr>
        <w:t>school uniform</w:t>
      </w:r>
      <w:r>
        <w:rPr>
          <w:rFonts w:cs="Comic Sans MS" w:ascii="Comic Sans MS" w:hAnsi="Comic Sans MS"/>
          <w:lang w:val="en-GB"/>
        </w:rPr>
        <w:t xml:space="preserve"> please. </w:t>
      </w:r>
    </w:p>
    <w:p>
      <w:pPr>
        <w:pStyle w:val="Normal"/>
        <w:ind w:firstLine="7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You’ve already given your consent for this at the beginning of the year so this won’t need to be done again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olch / Thank you, Miss Passmore a Mr Bridson. </w:t>
      </w:r>
    </w:p>
    <w:sectPr>
      <w:type w:val="nextPage"/>
      <w:pgSz w:w="11906" w:h="16838"/>
      <w:pgMar w:left="851" w:right="851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SassoonPrimaryType">
    <w:altName w:val="Times New Roman"/>
    <w:charset w:val="00"/>
    <w:family w:val="auto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04:00Z</dcterms:created>
  <dc:creator>2312t13</dc:creator>
  <dc:description/>
  <dc:language>en-US</dc:language>
  <cp:lastModifiedBy>2312t9</cp:lastModifiedBy>
  <cp:lastPrinted>2015-12-03T14:08:00Z</cp:lastPrinted>
  <dcterms:modified xsi:type="dcterms:W3CDTF">2015-12-03T14:19:00Z</dcterms:modified>
  <cp:revision>4</cp:revision>
  <dc:subject/>
  <dc:title/>
</cp:coreProperties>
</file>