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086600" cy="136969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69800"/>
                          <a:chOff x="0" y="0"/>
                          <a:chExt cx="7086600" cy="1369800"/>
                        </a:xfrm>
                      </wpg:grpSpPr>
                      <pic:pic xmlns:pic="http://schemas.openxmlformats.org/drawingml/2006/picture">
                        <pic:nvPicPr>
                          <pic:cNvPr id="0" name="bg-header" descr=""/>
                          <pic:cNvPicPr/>
                        </pic:nvPicPr>
                        <pic:blipFill>
                          <a:blip r:embed="rId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2127960" y="55080"/>
                            <a:ext cx="493344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ygc-logo[1]" descr=""/>
                          <pic:cNvPicPr/>
                        </pic:nvPicPr>
                        <pic:blipFill>
                          <a:blip r:embed="rId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81360" y="55080"/>
                            <a:ext cx="22111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920" y="55080"/>
                            <a:ext cx="1139040" cy="12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699120"/>
                            <a:ext cx="40212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55080"/>
                            <a:ext cx="335016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13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58pt;height:107.85pt" coordorigin="-540,-1080" coordsize="11160,2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g-header" stroked="f" o:allowincell="f" style="position:absolute;left:2811;top:-993;width:7768;height:20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ygc-logo[1]" stroked="f" o:allowincell="f" style="position:absolute;left:-412;top:-993;width:3481;height:20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15;top:-993;width:1793;height:190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709;top:21;width:632;height:81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5344;top:-993;width:5275;height:182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-540;top:-1080;width:11159;height:2156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8890" t="254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Ysgol Gymraeg Cwmbrâ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252pt;margin-top:-45pt;width:269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Ysgol Gymraeg Cwmbrân</w:t>
                      </w:r>
                    </w:p>
                  </w:txbxContent>
                </v:textbox>
                <v:path textpathok="t"/>
                <v:textpath on="t" fitshape="t" string="Ysgol Gymraeg Cwmbrâ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352425" cy="457200"/>
            <wp:effectExtent l="0" t="0" r="0" b="0"/>
            <wp:wrapSquare wrapText="bothSides"/>
            <wp:docPr id="3" name="basic%20skills%20logo%20(WinCE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ic%20skills%20logo%20(WinCE)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 xml:space="preserve">Ffordd Henlly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 xml:space="preserve">Cwmbrâ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>Torfa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>NP44 4HB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2.9pt;mso-wrap-distance-right:2.9pt;mso-wrap-distance-top:2.9pt;mso-wrap-distance-bottom:2.9pt;margin-top:-27pt;mso-position-vertical-relative:text;margin-left:28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 xml:space="preserve">Ffordd Henllys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 xml:space="preserve">Cwmbrân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>Torfa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>NP44 4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Ffôn: 01633 483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Ffacs: 01633 485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www.ysgolgymraegcwmbran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2.9pt;mso-wrap-distance-right:2.9pt;mso-wrap-distance-top:2.9pt;mso-wrap-distance-bottom:2.9pt;margin-top:0pt;mso-position-vertical-relative:text;margin-left:37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Ffôn: 01633 48338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Ffacs: 01633 48517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www.ysgolgymraegcwmbran.co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ma ddyddiadau i’w cofio am y tymor. Edrychwch ar yr wefan er mwyn gweld yr holl newyddion yn ystod y tymo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lcome back to Ysgol Gymraeg Cwmbrân. Below are some important dates to remember for the term. Please check the website for all our newsletters during the term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hyperlink r:id="rId7">
        <w:r>
          <w:rPr>
            <w:rStyle w:val="InternetLink"/>
            <w:rFonts w:cs="Comic Sans MS" w:ascii="Comic Sans MS" w:hAnsi="Comic Sans MS"/>
            <w:b/>
            <w:iCs/>
          </w:rPr>
          <w:t>www.ysgolgymraegcwmbran.co.uk</w:t>
        </w:r>
      </w:hyperlink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4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  <w:t>Dyddiad / Dat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  <w:t>Digwyddiad / Event: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/11/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la Nofio’r Urdd / Urdd Swimming Gala (Disgyblion CA2 / KS2 pupils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/11/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yfarfod PTA / PTA Meeting. 3:30 in the librar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/11/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wrnod Plant Mewn Angen – manylion i ddily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 In Need – details to follow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16/11/15 –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/11/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ythnos Gwrth Fwlio / Anti bullying we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ydd y disgyblion yn gwneud gweithgareddau amrywiol yn eu dosbarthiadau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e pupils will be taking part in different activities in their classes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/11/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weithdy PC Thomas am seibr-fwlio. (Blynyddoedd 4, 5 a 6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PC Thomas workshop on cyber bullying. (Years 4, 5 and 6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/11/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 xml:space="preserve">Pantomeim Bl1 a Bl2/ </w:t>
            </w:r>
            <w:r>
              <w:rPr>
                <w:rFonts w:cs="Comic Sans MS" w:ascii="Comic Sans MS" w:hAnsi="Comic Sans MS"/>
                <w:iCs/>
                <w:lang w:val="en-GB"/>
              </w:rPr>
              <w:t xml:space="preserve">Y1 and Y2 Pantomime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/11/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bori yr Urdd – Urdd Jambori in Cardiff  (Bl4/Y4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  <w:t>26/11/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Twrnament Pêl rwyd/Rygbi - Urdd Netball and Rugby Tournamen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  <w:t>04/12/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fair Nadolig / Christmas Fayre (3:30 in the school Hall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  <w:t>04/12/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oe ‘Cyw’ show (Derbyn/Reception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  <w:t>08/12/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Côr yn canu yng Ngwmbrân / The Choir singing in Cwmbrâ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/12/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nio Nadolig / Christmas Lun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  <w:t>10/12/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Gwasanaeth Nadolig yr Adran Iau </w:t>
            </w:r>
          </w:p>
          <w:p>
            <w:pPr>
              <w:pStyle w:val="Normal"/>
              <w:ind w:left="1440" w:hanging="14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unior Department Christmas Service </w:t>
            </w:r>
          </w:p>
          <w:p>
            <w:pPr>
              <w:pStyle w:val="Normal"/>
              <w:ind w:left="1440" w:hanging="14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Eglwys St Gabriel / St Gabriel’s Church – 6pm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  <w:t>13/12/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Christmas Extravaganza’ – Canolfan Casnewydd / Newport Cent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Manylion i ddilyn / </w:t>
            </w:r>
            <w:r>
              <w:rPr>
                <w:rFonts w:cs="Comic Sans MS" w:ascii="Comic Sans MS" w:hAnsi="Comic Sans MS"/>
                <w:lang w:val="en-GB"/>
              </w:rPr>
              <w:t>details to follow-for the school choir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  <w:t>15/12/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Gwasanaeth Nadolig y Cyfnod Sylfaen</w:t>
            </w:r>
            <w:r>
              <w:rPr>
                <w:rFonts w:cs="Comic Sans MS" w:ascii="Comic Sans MS" w:hAnsi="Comic Sans MS"/>
              </w:rPr>
              <w:t xml:space="preserve"> (yn y bore – yn yr ysgol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0yb - dydd Mawrth, Rhagfyr y 15fed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Foundation Phase Christmas Service</w:t>
            </w:r>
            <w:r>
              <w:rPr>
                <w:rFonts w:cs="Comic Sans MS" w:ascii="Comic Sans MS" w:hAnsi="Comic Sans MS"/>
              </w:rPr>
              <w:t xml:space="preserve"> (in the morning – in the school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0am – Tuesday, December the 15t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£2 y tocyn / £2 each for a ticket – 3 tickets per family available from 1/12/15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Gwasanaeth Nadolig y Cyfnod Sylfae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yn y prynhawn – yn yr ysgol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yp - dydd Mawrth, Rhagfyr y 15fe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Foundation Phase Christmas Service</w:t>
            </w:r>
            <w:r>
              <w:rPr>
                <w:rFonts w:cs="Comic Sans MS" w:ascii="Comic Sans MS" w:hAnsi="Comic Sans MS"/>
              </w:rPr>
              <w:t xml:space="preserve"> (in the afternoon – in the school)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pm - Tuesday, December the 15th (£2 y tocyn / £2 each for a ticket – 3 tickets per family- available from 1/12/15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  <w:t>16/12/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Gwasanaeth Nadolig y Cyfnod Sylfaen</w:t>
            </w:r>
            <w:r>
              <w:rPr>
                <w:rFonts w:cs="Comic Sans MS" w:ascii="Comic Sans MS" w:hAnsi="Comic Sans MS"/>
              </w:rPr>
              <w:t xml:space="preserve"> (yn y bore – yn yr ysgol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0yb - dydd Mercher, Rhagfyr yr 16eg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Foundation Phase Christmas Service</w:t>
            </w:r>
            <w:r>
              <w:rPr>
                <w:rFonts w:cs="Comic Sans MS" w:ascii="Comic Sans MS" w:hAnsi="Comic Sans MS"/>
              </w:rPr>
              <w:t xml:space="preserve"> (in the morning – in the school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0am – Wednesday, December the 16t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£2 y tocyn / £2 each for a ticket – 3 tickets per family available from 1/12/15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  <w:t>17/12/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Gwasanaeth Nadolig y Dosbarth Meithrin / Nursery Christmas Concert </w:t>
            </w:r>
            <w:r>
              <w:rPr>
                <w:rFonts w:cs="Comic Sans MS" w:ascii="Comic Sans MS" w:hAnsi="Comic Sans MS"/>
              </w:rPr>
              <w:t xml:space="preserve">(10.30am and 2pm)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  <w:t>18/12/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cs="Comic Sans MS" w:ascii="Comic Sans MS" w:hAnsi="Comic Sans MS"/>
                <w:b/>
              </w:rPr>
              <w:t>Diwrnod Parti Nadolig (Cyfnod Sylfaen a’r Adran Iau)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yfraniad o £1 tuag at y bwyd parti. Ni fydd cinio ysgol ar y diwrnod hwn.</w:t>
            </w:r>
          </w:p>
          <w:p>
            <w:pPr>
              <w:pStyle w:val="Normal"/>
              <w:ind w:left="1440" w:hanging="14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hristmas Party Day (Foundation Phase and Junior Department)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omic Sans MS" w:ascii="Comic Sans MS" w:hAnsi="Comic Sans MS"/>
                <w:lang w:val="en-GB"/>
              </w:rPr>
              <w:t>A contribution of £1 towards the party. School dinners will not be served</w:t>
            </w:r>
          </w:p>
          <w:p>
            <w:pPr>
              <w:pStyle w:val="Normal"/>
              <w:ind w:left="1440" w:hanging="14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on this day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  <w:t>18/12/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Diwedd Tymor (Bydd yr ysgol yn cau am 2 o’r gloch.)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omic Sans MS" w:ascii="Comic Sans MS" w:hAnsi="Comic Sans MS"/>
                <w:b/>
              </w:rPr>
              <w:t>End of Term (School closes at 2pm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</w:rPr>
              <w:t>18/12/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 xml:space="preserve">Diwrnod Gwisg anffurfiol / Non Uniform day </w:t>
            </w:r>
          </w:p>
          <w:p>
            <w:pPr>
              <w:pStyle w:val="Normal"/>
              <w:ind w:left="1440" w:hanging="14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tional Christmas Jumper day: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omic Sans MS" w:ascii="Comic Sans MS" w:hAnsi="Comic Sans MS"/>
                <w:bCs/>
              </w:rPr>
              <w:t>Gall y disgyblion wisgo siwmper Nadoligaidd, rhywbeth Nadoligaidd neu wisg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omic Sans MS" w:ascii="Comic Sans MS" w:hAnsi="Comic Sans MS"/>
                <w:bCs/>
              </w:rPr>
              <w:t xml:space="preserve">eu hunain i’r ysgol. </w:t>
            </w:r>
          </w:p>
          <w:p>
            <w:pPr>
              <w:pStyle w:val="Normal"/>
              <w:ind w:left="1440" w:hanging="1440"/>
              <w:rPr>
                <w:rFonts w:ascii="Comic Sans MS" w:hAnsi="Comic Sans MS" w:cs="Comic Sans MS"/>
                <w:bCs/>
                <w:lang w:val="en-GB"/>
              </w:rPr>
            </w:pPr>
            <w:r>
              <w:rPr>
                <w:rFonts w:cs="Comic Sans MS" w:ascii="Comic Sans MS" w:hAnsi="Comic Sans MS"/>
                <w:bCs/>
                <w:lang w:val="en-GB"/>
              </w:rPr>
              <w:t>The pupils can wear a Christmas jumper or their own clothes to school.</w:t>
            </w:r>
          </w:p>
          <w:p>
            <w:pPr>
              <w:pStyle w:val="Normal"/>
              <w:ind w:left="1440" w:hanging="144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ydd unrhyw gyfraniad yn mynd tuag at yr elusennau canlynol: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omic Sans MS" w:ascii="Comic Sans MS" w:hAnsi="Comic Sans MS"/>
                <w:bCs/>
                <w:lang w:val="en-GB"/>
              </w:rPr>
              <w:t>Any donations will go towards the following charities:</w:t>
            </w:r>
          </w:p>
          <w:p>
            <w:pPr>
              <w:pStyle w:val="Normal"/>
              <w:ind w:left="1440" w:hanging="144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GillSans_Light;Times New Roman" w:ascii="GillSans_Light;Times New Roman" w:hAnsi="GillSans_Light;Times New Roman"/>
                <w:color w:val="444444"/>
                <w:lang w:val="en-US"/>
              </w:rPr>
              <w:drawing>
                <wp:inline distT="0" distB="0" distL="0" distR="0">
                  <wp:extent cx="2407920" cy="2463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5" r="-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</w:r>
    </w:p>
    <w:p>
      <w:pPr>
        <w:pStyle w:val="Normal"/>
        <w:ind w:left="1440" w:hanging="144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iwrnodau Hyfforddiant Mewn Swydd ar gyfer y flwyddyn /</w:t>
      </w:r>
    </w:p>
    <w:p>
      <w:pPr>
        <w:pStyle w:val="Normal"/>
        <w:ind w:left="1440" w:hanging="1440"/>
        <w:jc w:val="center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  <w:t>Inset days for the rest of the year:</w:t>
      </w:r>
    </w:p>
    <w:p>
      <w:pPr>
        <w:pStyle w:val="Normal"/>
        <w:ind w:left="1440" w:hanging="1440"/>
        <w:jc w:val="center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</w:r>
    </w:p>
    <w:p>
      <w:pPr>
        <w:pStyle w:val="Normal"/>
        <w:ind w:left="1440" w:hanging="14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ydd dim ysgol i’r disgyblion ar y diwrnodau canlynol / </w:t>
      </w:r>
    </w:p>
    <w:p>
      <w:pPr>
        <w:pStyle w:val="Normal"/>
        <w:ind w:left="1440" w:hanging="144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school will be closed to the pupils on the following days:</w:t>
      </w:r>
    </w:p>
    <w:p>
      <w:pPr>
        <w:pStyle w:val="Normal"/>
        <w:ind w:left="1440" w:hanging="144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40" w:hanging="1440"/>
        <w:jc w:val="center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</w:rPr>
        <w:t xml:space="preserve">Dydd Llun, Ionawr 4ydd / </w:t>
      </w:r>
      <w:r>
        <w:rPr>
          <w:rFonts w:cs="Comic Sans MS" w:ascii="Comic Sans MS" w:hAnsi="Comic Sans MS"/>
          <w:b/>
          <w:bCs/>
          <w:lang w:val="en-GB"/>
        </w:rPr>
        <w:t>Monday, January 4</w:t>
      </w:r>
      <w:r>
        <w:rPr>
          <w:rFonts w:cs="Comic Sans MS" w:ascii="Comic Sans MS" w:hAnsi="Comic Sans MS"/>
          <w:b/>
          <w:bCs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bCs/>
          <w:lang w:val="en-GB"/>
        </w:rPr>
        <w:t>.</w:t>
      </w:r>
    </w:p>
    <w:p>
      <w:pPr>
        <w:pStyle w:val="Normal"/>
        <w:ind w:left="1440" w:hanging="1440"/>
        <w:jc w:val="center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Dydd Llun, Ebrill 11eg / Monday, April 11</w:t>
      </w:r>
      <w:r>
        <w:rPr>
          <w:rFonts w:cs="Comic Sans MS" w:ascii="Comic Sans MS" w:hAnsi="Comic Sans MS"/>
          <w:b/>
          <w:bCs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bCs/>
          <w:lang w:val="en-GB"/>
        </w:rPr>
        <w:t>.</w:t>
      </w:r>
    </w:p>
    <w:p>
      <w:pPr>
        <w:pStyle w:val="Normal"/>
        <w:ind w:left="1440" w:hanging="1440"/>
        <w:jc w:val="center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Dydd Llun, Mehefin 6ed / Monday, June 6</w:t>
      </w:r>
      <w:r>
        <w:rPr>
          <w:rFonts w:cs="Comic Sans MS" w:ascii="Comic Sans MS" w:hAnsi="Comic Sans MS"/>
          <w:b/>
          <w:bCs/>
          <w:vertAlign w:val="superscript"/>
          <w:lang w:val="en-GB"/>
        </w:rPr>
        <w:t>th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olch , Thank You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Edward Wyn Jones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ennaeth</w:t>
      </w:r>
    </w:p>
    <w:sectPr>
      <w:type w:val="nextPage"/>
      <w:pgSz w:w="11906" w:h="16838"/>
      <w:pgMar w:left="851" w:right="851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SassoonPrimaryInfant">
    <w:altName w:val="Times New Roman"/>
    <w:charset w:val="00"/>
    <w:family w:val="auto"/>
    <w:pitch w:val="variable"/>
  </w:font>
  <w:font w:name="SassoonPrimaryType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GillSans_Ligh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bidi="he-I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ysgolgymraegcwmbran.co.uk/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2:00Z</dcterms:created>
  <dc:creator>2312t13</dc:creator>
  <dc:description/>
  <cp:keywords/>
  <dc:language>en-US</dc:language>
  <cp:lastModifiedBy>2312t10</cp:lastModifiedBy>
  <cp:lastPrinted>2015-11-09T09:40:00Z</cp:lastPrinted>
  <dcterms:modified xsi:type="dcterms:W3CDTF">2015-11-09T13:56:00Z</dcterms:modified>
  <cp:revision>3</cp:revision>
  <dc:subject/>
  <dc:title/>
</cp:coreProperties>
</file>