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eso nôl i Ysgol Gymraeg Cwmbrân.  Dyma ddyddiadau i’w cofio am y tym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ome back to Ysgol Gymraeg Cwmbrân. Here are some important dates to remember for the term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rychwch ar yr wefan er mwyn gweld yr holl newyddion yn ystod y tym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check the website for all our newsletters during the term. It is updated by Miss Passmore on a regular basis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hyperlink r:id="rId7">
        <w:r>
          <w:rPr>
            <w:rStyle w:val="InternetLink"/>
            <w:rFonts w:cs="Comic Sans MS" w:ascii="Comic Sans MS" w:hAnsi="Comic Sans MS"/>
            <w:b/>
            <w:iCs/>
          </w:rPr>
          <w:t>www.ysgolgymraegcwmbran.co.uk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Dyddiad / Dat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Digwyddiad / Event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09/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</w:rPr>
              <w:t>Sioe Drama (Hanes) – Adran Iau</w:t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Drama Show (History) – Junior Departm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09/15 + 23/09/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Noson Rieni / Parents’ Evening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/09/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wrnod Elusen / Charity Day -  Macmillan Cancer Sup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iwrnod dim gwisg ysgol / No school uniform day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30/09/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yfarfod C.Rh.A / PTA Meeting (3.30pm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02/10/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nwythnos Bl5 a Bl6 yn Llangrannog / Yr 5 and Yr 6 in Llangrannog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07/10/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uniau unigolion / Individual phot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12/10/15 + 13/10/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on Rieni Meithrin / Nursery Parents’ Evening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10/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wasanaeth y Cynhaeaf / Harvest Servic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23/10/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Gwyliau Hanner Tymor / Half Term Holiday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ybiau ar ôl ysgol / After school clubs: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d y clybiau yn dechrau’n ôl ar nos Lun, Medi’r 28ain.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 xml:space="preserve">Afterschool clubs will restart on Monday, September 28th. </w:t>
      </w:r>
    </w:p>
    <w:p>
      <w:pPr>
        <w:pStyle w:val="Normal"/>
        <w:ind w:left="1440" w:hanging="144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51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son / N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lwb / Club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</w:rPr>
              <w:t>Amser / Tim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s L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n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wb drama / Drama 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/09/2015 – Blynyddoedd 3 a 4 tan 4: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10/2015 – Blynyddoedd 5 a 6 tan 4: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s Faw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ues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ôr / Ch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gyblion CA2 tan 4: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pupils until 4: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s Faw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ues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wb Gwnïo / Sewing 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wyddyn 2 / Year 2 tan 4: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Llythyr i ddilyn / Letter to follow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s Fercher Wednes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wb yr Ur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/09/2015 – Blynyddoedd 3 a 4 tan 4:3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/10/2015 – Blynyddoedd 5 a 6 tan 4: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s I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urs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wb ffitrwydd / Fitness 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ynyddoedd 4, 5 a 6 tan 4: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s 4, 5 and 6 until 4: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s I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urs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wb Rygbi / Rugby 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ynyddoedd 4, 5 a 6 tan 4: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s 4, 5 and 6 until 4:30</w:t>
            </w:r>
          </w:p>
        </w:tc>
      </w:tr>
    </w:tbl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ysgolgymraegcwmbran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5:00Z</dcterms:created>
  <dc:creator>2312t13</dc:creator>
  <dc:description/>
  <cp:keywords/>
  <dc:language>en-US</dc:language>
  <cp:lastModifiedBy>2312t10</cp:lastModifiedBy>
  <cp:lastPrinted>2015-09-11T12:25:00Z</cp:lastPrinted>
  <dcterms:modified xsi:type="dcterms:W3CDTF">2015-09-11T12:20:00Z</dcterms:modified>
  <cp:revision>3</cp:revision>
  <dc:subject/>
  <dc:title/>
</cp:coreProperties>
</file>